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 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河西走廊》 第一集 使者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黄宾虹（一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黄宾虹（二）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河西走廊》 第二集 通道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河西走廊》 第三集 驿站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黄宾虹（三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齐白石（一）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河西走廊》 第四集 根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河西走廊》 第五集 造像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齐白石（二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起手来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河西走廊》 第六集 丝路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齐白石（三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0:00Z</dcterms:created>
  <dc:creator>微软用户</dc:creator>
  <dc:description/>
  <cp:keywords/>
  <dc:language>en-US</dc:language>
  <cp:lastModifiedBy>闫科学</cp:lastModifiedBy>
  <cp:lastPrinted>2017-03-06T09:45:00Z</cp:lastPrinted>
  <dcterms:modified xsi:type="dcterms:W3CDTF">2018-04-08T01:12:00Z</dcterms:modified>
  <cp:revision>4</cp:revision>
  <dc:subject/>
  <dc:title>LED电子大屏幕节目时段及内容（10月8日—10月13日）</dc:title>
</cp:coreProperties>
</file>