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  <w:t>LED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电子大屏幕节目时段及内容（</w:t>
      </w:r>
      <w:r>
        <w:rPr>
          <w:rFonts w:cs="宋体;SimSun" w:ascii="宋体;SimSun" w:hAnsi="宋体;SimSun"/>
          <w:b/>
          <w:bCs/>
          <w:kern w:val="0"/>
          <w:sz w:val="36"/>
          <w:szCs w:val="21"/>
        </w:rPr>
        <w:t>6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日—</w:t>
      </w:r>
      <w:r>
        <w:rPr>
          <w:rFonts w:cs="宋体;SimSun" w:ascii="宋体;SimSun" w:hAnsi="宋体;SimSun"/>
          <w:b/>
          <w:bCs/>
          <w:kern w:val="0"/>
          <w:sz w:val="36"/>
          <w:szCs w:val="21"/>
        </w:rPr>
        <w:t>6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日）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92"/>
        <w:gridCol w:w="4127"/>
        <w:gridCol w:w="1477"/>
      </w:tblGrid>
      <w:tr>
        <w:trPr>
          <w:trHeight w:val="597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</w:p>
        </w:tc>
        <w:tc>
          <w:tcPr>
            <w:tcW w:w="4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:30:</w:t>
            </w:r>
          </w:p>
        </w:tc>
      </w:tr>
      <w:tr>
        <w:trPr>
          <w:trHeight w:val="135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人物专题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们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故事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商战之电商风云》 第一集 电商江湖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今天你吐槽了吗？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宜宾学院职能部门纠正“四风”公开承诺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人文地理》游戏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生 第一集 游戏力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宜宾学院职能部门纠正“四风”公开承诺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今天你吐槽了吗？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人文地理》游戏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生 第一集 游戏力量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人物专题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们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故事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商战之电商风云》 第二集 用户之争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人物专题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们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故事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商战之电商风云》 第三集 价格之争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今天你吐槽了吗？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宜宾学院职能部门纠正“四风”公开承诺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人文地理》游戏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生 第二集 赛场逐梦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49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宜宾学院职能部门纠正“四风”公开承诺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今天你吐槽了吗？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人文地理》游戏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生 第三集 创造之乐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人物专题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们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故事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商战之电商风云》 第四集 生死时速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人物专题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们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故事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商战之电商风云》 第五集 品牌快跑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宜宾学院职能部门纠正“四风”公开承诺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今天你吐槽了吗？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人文地理》游戏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生 第四集 我是高手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周末影院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问西东</w:t>
            </w:r>
          </w:p>
        </w:tc>
      </w:tr>
      <w:tr>
        <w:trPr>
          <w:trHeight w:val="1351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宜宾学院职能部门纠正“四风”公开承诺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今天你吐槽了吗？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商战之电商风云》 第六集 资本暗战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周末影院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海行动</w:t>
            </w:r>
          </w:p>
        </w:tc>
      </w:tr>
      <w:tr>
        <w:trPr>
          <w:trHeight w:val="1351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人物专题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们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故事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人文地理》游戏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生 第五集 改变生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right="42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ind w:right="42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宜宾学院党委宣传部</w:t>
      </w:r>
    </w:p>
    <w:p>
      <w:pPr>
        <w:pStyle w:val="Normal"/>
        <w:widowControl/>
        <w:shd w:fill="FFFFFF" w:val="clear"/>
        <w:ind w:right="420" w:hanging="0"/>
        <w:jc w:val="right"/>
        <w:rPr/>
      </w:pP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17:00Z</dcterms:created>
  <dc:creator>微软用户</dc:creator>
  <dc:description/>
  <cp:keywords/>
  <dc:language>en-US</dc:language>
  <cp:lastModifiedBy>Administrator</cp:lastModifiedBy>
  <cp:lastPrinted>2018-05-21T15:11:00Z</cp:lastPrinted>
  <dcterms:modified xsi:type="dcterms:W3CDTF">2018-06-05T01:28:00Z</dcterms:modified>
  <cp:revision>5</cp:revision>
  <dc:subject/>
  <dc:title>LED电子大屏幕节目时段及内容（10月8日—10月13日）</dc:title>
</cp:coreProperties>
</file>