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</w:rPr>
        <w:t>10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</w:rPr>
        <w:t>10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一集 举旗定向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巡视利剑》 第一集 利剑高悬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巡视利剑》 第二集 政治巡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二集 人民至上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三集 攻坚克难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巡视利剑》 第三集 震慑常在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巡视利剑》 第四集 巡视全覆盖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四集 凝心铸魂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五集 强军路上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五集 强军路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湄公河行动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六集 合作共赢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战狼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七集 永立潮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9:00Z</dcterms:created>
  <dc:creator>微软用户</dc:creator>
  <dc:description/>
  <dc:language>en-US</dc:language>
  <cp:lastModifiedBy>Administrator</cp:lastModifiedBy>
  <cp:lastPrinted>2016-03-28T10:54:00Z</cp:lastPrinted>
  <dcterms:modified xsi:type="dcterms:W3CDTF">2018-10-15T03:08:43Z</dcterms:modified>
  <cp:revision>15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