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  <w:t>LED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电子大屏幕节目时段及内容（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日—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16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日）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10"/>
        <w:gridCol w:w="4058"/>
        <w:gridCol w:w="1471"/>
      </w:tblGrid>
      <w:tr>
        <w:trPr>
          <w:trHeight w:val="5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:30: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创文动漫宣传片《文明有你 宜人宜宾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辉煌中国》 第一集 圆梦工程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创文动漫宣传片《文明有你 宜人宜宾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丝绸之路经济带》 第一集 丝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命运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创文动漫宣传片《文明有你 宜人宜宾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丝绸之路经济带》 第二集 丝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贸易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创文动漫宣传片《文明有你 宜人宜宾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辉煌中国》 第二集 创新活力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创文动漫宣传片《文明有你 宜人宜宾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辉煌中国》 第三集 协调发展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创文动漫宣传片《文明有你 宜人宜宾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丝绸之路经济带》 第三集 丝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创文动漫宣传片《文明有你 宜人宜宾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丝绸之路经济带》 第四集 丝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货币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创文动漫宣传片《文明有你 宜人宜宾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辉煌中国》 第四集 绿色家园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创文动漫宣传片《文明有你 宜人宜宾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辉煌中国》 第五集 共享小康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创文动漫宣传片《文明有你 宜人宜宾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丝绸之路经济带》 第五集 丝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道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周末影院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昨日青空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创文动漫宣传片《文明有你 宜人宜宾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辉煌中国》 第六集 开放中国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周末影院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姜色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创文动漫宣传片《文明有你 宜人宜宾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丝绸之路经济带》 第六集 丝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战争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right="4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right="4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宜宾学院党委宣传部</w:t>
      </w:r>
    </w:p>
    <w:p>
      <w:pPr>
        <w:pStyle w:val="Normal"/>
        <w:widowControl/>
        <w:shd w:fill="FFFFFF" w:val="clear"/>
        <w:ind w:right="420" w:hanging="0"/>
        <w:jc w:val="right"/>
        <w:rPr/>
      </w:pP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30:00Z</dcterms:created>
  <dc:creator>微软用户</dc:creator>
  <dc:description/>
  <cp:keywords/>
  <dc:language>en-US</dc:language>
  <cp:lastModifiedBy>Administrator</cp:lastModifiedBy>
  <cp:lastPrinted>2016-03-28T10:54:00Z</cp:lastPrinted>
  <dcterms:modified xsi:type="dcterms:W3CDTF">2018-12-10T01:58:00Z</dcterms:modified>
  <cp:revision>6</cp:revision>
  <dc:subject/>
  <dc:title>LED电子大屏幕节目时段及内容（10月8日—10月13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