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3740"/>
        <w:rPr>
          <w:rFonts w:ascii="黑体;SimHei" w:hAnsi="黑体;SimHei" w:eastAsia="黑体;SimHei"/>
          <w:sz w:val="44"/>
          <w:szCs w:val="44"/>
        </w:rPr>
      </w:pPr>
      <w:r>
        <w:rPr>
          <w:rFonts w:ascii="黑体;SimHei" w:hAnsi="黑体;SimHei" w:eastAsia="黑体;SimHei"/>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党总支、直属党支部：</w:t>
      </w:r>
    </w:p>
    <w:p>
      <w:pPr>
        <w:pStyle w:val="Normal"/>
        <w:ind w:firstLine="624"/>
        <w:rPr/>
      </w:pPr>
      <w:r>
        <w:rPr>
          <w:rFonts w:ascii="仿宋;宋体" w:hAnsi="仿宋;宋体" w:cs="仿宋;宋体" w:eastAsia="仿宋;宋体"/>
          <w:sz w:val="32"/>
          <w:szCs w:val="32"/>
        </w:rPr>
        <w:t>按照“</w:t>
      </w:r>
      <w:r>
        <w:rPr>
          <w:rFonts w:eastAsia="仿宋;宋体" w:cs="仿宋;宋体" w:ascii="仿宋;宋体" w:hAnsi="仿宋;宋体"/>
          <w:sz w:val="32"/>
          <w:szCs w:val="32"/>
        </w:rPr>
        <w:t>2011-2012</w:t>
      </w:r>
      <w:r>
        <w:rPr>
          <w:rFonts w:ascii="仿宋;宋体" w:hAnsi="仿宋;宋体" w:cs="仿宋;宋体" w:eastAsia="仿宋;宋体"/>
          <w:sz w:val="32"/>
          <w:szCs w:val="32"/>
        </w:rPr>
        <w:t xml:space="preserve">学年度下期校党委中心组理论学习安排意见”， </w:t>
      </w:r>
      <w:r>
        <w:rPr>
          <w:rFonts w:eastAsia="仿宋;宋体" w:cs="仿宋;宋体" w:ascii="仿宋;宋体" w:hAnsi="仿宋;宋体"/>
          <w:sz w:val="32"/>
          <w:szCs w:val="32"/>
        </w:rPr>
        <w:t>11</w:t>
      </w:r>
      <w:r>
        <w:rPr>
          <w:rFonts w:ascii="仿宋;宋体" w:hAnsi="仿宋;宋体" w:cs="仿宋;宋体" w:eastAsia="仿宋;宋体"/>
          <w:sz w:val="32"/>
          <w:szCs w:val="32"/>
        </w:rPr>
        <w:t>月份中心组学习材料已挂网，请按要求组织集中学习并上交学习情况总结。</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件：中心组学习材料</w:t>
      </w:r>
    </w:p>
    <w:p>
      <w:pPr>
        <w:pStyle w:val="Normal"/>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552"/>
        <w:rPr>
          <w:rFonts w:ascii="仿宋;宋体" w:hAnsi="仿宋;宋体" w:eastAsia="仿宋;宋体" w:cs="仿宋;宋体"/>
          <w:sz w:val="32"/>
          <w:szCs w:val="32"/>
        </w:rPr>
      </w:pPr>
      <w:r>
        <w:rPr>
          <w:rFonts w:ascii="仿宋;宋体" w:hAnsi="仿宋;宋体" w:cs="仿宋;宋体" w:eastAsia="仿宋;宋体"/>
          <w:sz w:val="32"/>
          <w:szCs w:val="32"/>
        </w:rPr>
        <w:t>党委宣传部</w:t>
      </w:r>
    </w:p>
    <w:p>
      <w:pPr>
        <w:pStyle w:val="Normal"/>
        <w:ind w:firstLine="5072"/>
        <w:rPr/>
      </w:pP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w:t>
      </w:r>
    </w:p>
    <w:p>
      <w:pPr>
        <w:pStyle w:val="Normal"/>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3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3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883"/>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600"/>
        <w:ind w:firstLine="883"/>
        <w:jc w:val="center"/>
        <w:rPr>
          <w:rFonts w:ascii="仿宋;宋体" w:hAnsi="仿宋;宋体" w:eastAsia="仿宋;宋体" w:cs="仿宋;宋体"/>
          <w:b/>
          <w:b/>
          <w:sz w:val="44"/>
          <w:szCs w:val="44"/>
        </w:rPr>
      </w:pPr>
      <w:r>
        <w:rPr>
          <w:rFonts w:ascii="仿宋;宋体" w:hAnsi="仿宋;宋体" w:cs="仿宋;宋体" w:eastAsia="仿宋;宋体"/>
          <w:b/>
          <w:sz w:val="44"/>
          <w:szCs w:val="44"/>
        </w:rPr>
        <w:t>中心组学习材料目录</w:t>
      </w:r>
    </w:p>
    <w:p>
      <w:pPr>
        <w:pStyle w:val="Normal"/>
        <w:spacing w:lineRule="exact" w:line="4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中共中央关于深化文化体制改革  推动社会主义文化大发展大繁荣若干重大问题的决定》；</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李长春：广泛深入宣讲党的十七届六中全会精神  推动兴起学习宣传贯彻全会精神的热潮；</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求是》评论员文章：新形势下推进我国文化改革发展的行动纲领—— 认真学习贯彻党的十七届六中全会精神（一）；</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光明日报》文章：学习贯彻六中全会精神 加强大学文化建设——教育部 光明日报社联合举行座谈会；</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由中国方正出版社出版的《十七届六中全会辅导读本》</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6.</w:t>
      </w:r>
      <w:r>
        <w:rPr>
          <w:rFonts w:eastAsia="仿宋;宋体" w:cs="仿宋;宋体" w:ascii="仿宋;宋体" w:hAnsi="仿宋;宋体"/>
          <w:b/>
          <w:sz w:val="32"/>
          <w:szCs w:val="32"/>
        </w:rPr>
        <w:t xml:space="preserve"> </w:t>
      </w:r>
      <w:r>
        <w:rPr>
          <w:rFonts w:ascii="仿宋;宋体" w:hAnsi="仿宋;宋体" w:cs="仿宋;宋体" w:eastAsia="仿宋;宋体"/>
          <w:sz w:val="32"/>
          <w:szCs w:val="32"/>
        </w:rPr>
        <w:t>李林森事迹：老百姓的组织部长。</w:t>
      </w:r>
    </w:p>
    <w:p>
      <w:pPr>
        <w:pStyle w:val="Normal"/>
        <w:spacing w:lineRule="exact" w: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0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共中央关于深化文化体制改革</w:t>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推动社会主义文化大发展大繁荣若干重大问题的决定</w:t>
      </w:r>
    </w:p>
    <w:p>
      <w:pPr>
        <w:pStyle w:val="Normal"/>
        <w:spacing w:lineRule="exact" w:line="480"/>
        <w:jc w:val="center"/>
        <w:rPr/>
      </w:pPr>
      <w:r>
        <w:rPr/>
        <w:t>（</w:t>
      </w:r>
      <w:r>
        <w:rPr/>
        <w:t>2011</w:t>
      </w:r>
      <w:r>
        <w:rPr/>
        <w:t>年</w:t>
      </w:r>
      <w:r>
        <w:rPr/>
        <w:t>10</w:t>
      </w:r>
      <w:r>
        <w:rPr/>
        <w:t>月</w:t>
      </w:r>
      <w:r>
        <w:rPr/>
        <w:t>18</w:t>
      </w:r>
      <w:r>
        <w:rPr/>
        <w:t>日中国共产党第十七届中央委员会第六次全体会议通过）</w:t>
      </w:r>
    </w:p>
    <w:p>
      <w:pPr>
        <w:pStyle w:val="Normal"/>
        <w:spacing w:lineRule="exact" w:line="480"/>
        <w:rPr/>
      </w:pPr>
      <w:r>
        <w:rPr/>
      </w:r>
    </w:p>
    <w:p>
      <w:pPr>
        <w:pStyle w:val="Normal"/>
        <w:spacing w:lineRule="exact" w:line="480"/>
        <w:rPr/>
      </w:pPr>
      <w:r>
        <w:rPr/>
        <w:t>　</w:t>
      </w:r>
      <w:r>
        <w:rPr>
          <w:sz w:val="28"/>
          <w:szCs w:val="28"/>
        </w:rPr>
        <w:t>　</w:t>
      </w:r>
      <w:r>
        <w:rPr>
          <w:rFonts w:ascii="仿宋;宋体" w:hAnsi="仿宋;宋体" w:cs="仿宋;宋体" w:eastAsia="仿宋;宋体"/>
          <w:sz w:val="28"/>
          <w:szCs w:val="28"/>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一、充分认识推进文化改革发展的重要性和紧迫性，更加自觉、更加主动地推动社会主义文化大发展大繁荣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二、坚持中国特色社会主义文化发展道路，努力建设社会主义文化强国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按照实现全面建设小康社会奋斗目标新要求，到二〇二〇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实现上述奋斗目标，必须遵循以下重要方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以马克思主义为指导，推进马克思主义中国化时代化大众化，用中国特色社会主义理论体系武装头脑、指导实践、推动工作，确保文化改革发展沿着正确道路前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改革开放，着力推进文化体制机制创新，以改革促发展、促繁荣，不断解放和发展文化生产力，提高文化开放水平，推动中华文化走向世界，积极吸收各国优秀文明成果，切实维护国家文化安全。</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三、推进社会主义核心价值体系建设，巩固全党全国各族人民团结奋斗的共同思想道德基础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四、全面贯彻“二为”方向和“双百”方针，为人民提供更好更多的精神食粮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五、大力发展公益性文化事业，保障人民基本文化权益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六、加快发展文化产业，推动文化产业成为国民经济支柱性产业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七、进一步深化改革开放，加快构建有利于文化繁荣发展的体制机制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八、建设宏大文化人才队伍，为社会主义文化大发展大繁荣提供有力人才支撑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九、加强和改进党对文化工作的领导，提高推进文化改革发展科学化水平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人民解放军和中国人民武装警察部队文化建设工作，由中央军委根据本决定精神作出部署。</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广泛深入宣讲党的十七届六中全会精神</w:t>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推动兴起学习宣传贯彻全会精神的热潮</w:t>
      </w:r>
    </w:p>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来源</w:t>
      </w:r>
      <w:r>
        <w:rPr>
          <w:rFonts w:eastAsia="仿宋;宋体" w:cs="仿宋;宋体" w:ascii="仿宋;宋体" w:hAnsi="仿宋;宋体"/>
          <w:sz w:val="24"/>
        </w:rPr>
        <w:t>:</w:t>
      </w:r>
      <w:r>
        <w:rPr>
          <w:rFonts w:ascii="仿宋;宋体" w:hAnsi="仿宋;宋体" w:cs="仿宋;宋体" w:eastAsia="仿宋;宋体"/>
          <w:sz w:val="24"/>
        </w:rPr>
        <w:t>《求是》   作者</w:t>
      </w:r>
      <w:r>
        <w:rPr>
          <w:rFonts w:eastAsia="仿宋;宋体" w:cs="仿宋;宋体" w:ascii="仿宋;宋体" w:hAnsi="仿宋;宋体"/>
          <w:sz w:val="24"/>
        </w:rPr>
        <w:t>:</w:t>
      </w:r>
      <w:r>
        <w:rPr>
          <w:rFonts w:ascii="仿宋;宋体" w:hAnsi="仿宋;宋体" w:cs="仿宋;宋体" w:eastAsia="仿宋;宋体"/>
          <w:sz w:val="24"/>
        </w:rPr>
        <w:t>李长春</w:t>
      </w:r>
    </w:p>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pPr>
      <w:r>
        <w:rPr>
          <w:rFonts w:ascii="仿宋;宋体" w:hAnsi="仿宋;宋体" w:cs="仿宋;宋体" w:eastAsia="仿宋;宋体"/>
          <w:sz w:val="24"/>
        </w:rPr>
        <w:t>　　</w:t>
      </w:r>
      <w:r>
        <w:rPr>
          <w:rFonts w:ascii="仿宋;宋体" w:hAnsi="仿宋;宋体" w:cs="仿宋;宋体" w:eastAsia="仿宋;宋体"/>
          <w:sz w:val="28"/>
          <w:szCs w:val="28"/>
        </w:rPr>
        <w:t>党的十七届六中全会一闭幕，各地各部门立即兴起了传达学习和贯彻落实全会精神的热潮。为深入推进全会精神的学习宣传贯彻，中央决定由中宣部会同有关部门组成中央宣讲团赴各地进行宣讲。相信同志们一定能够按照中央要求，出色圆满地完成全会精神的宣讲任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下面，我就深入学习宣传贯彻党的十七届六中全会精神、做好全会精神宣讲工作讲几点意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一、充分认识宣讲党的十七届六中全会精神的重要意义，以高度的责任感使命感做好宣讲工作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七届六中全会，是在我国进入全面建设小康社会的关键时期和深化改革开放、加快转变经济发展方式的攻坚时期召开的一次极为重要的会议，对于党和国家事业发展具有重大而深远的意义。全会审议通过的《中共中央关于深化文化体制改革、推动社会主义文化大发展大繁荣若干重大问题的决定》，对文化改革发展进行了战略部署，充分体现了我们党对所肩负的历史使命的深刻把握、对国内外形势的科学判断、对文化建设的高度自觉，是当前和今后一个时期指导我国文化改革发展的纲领性文件。胡锦涛总书记在全会上发表的重要讲话，全面回顾了一年来中央政治局的工作，深刻阐述了关系党和国家长远发展的重大问题，就贯彻落实全会精神、做好党和国家各方面工作、以优异成绩迎接党的十八大召开提出了明确要求，为促进党和国家事业发展指明了前进方向。围绕学习贯彻全会精神集中开展宣讲活动，对于用全会精神统一思想、凝聚力量，对于加快文化改革发展、推进社会主义文化大发展大繁荣，都具有十分重要的现实意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w:t>
      </w:r>
      <w:r>
        <w:rPr>
          <w:rFonts w:ascii="仿宋;宋体" w:hAnsi="仿宋;宋体" w:cs="仿宋;宋体" w:eastAsia="仿宋;宋体"/>
          <w:sz w:val="28"/>
          <w:szCs w:val="28"/>
        </w:rPr>
        <w:t>组织开展宣讲活动，是营造浓厚社会氛围、进一步兴起学习宣传贯彻全会精神热潮的迫切需要。把中央的决策部署传达到广大干部群众中去，是贯彻落实全会精神的重要前提，也是全党全社会的热切期盼。认真学习宣传贯彻党的十七届六中全会精神，走中国特色社会主义文化发展道路，推动社会主义文化大发展大繁荣，兴起社会主义文化建设新高潮，是一项重大而紧迫的政治任务。组织中央宣讲团赴全国各地宣讲，是贯彻落实中央决策部署的一项重要举措，是把全会精神宣传到群众中去的重要途径和有效方式。中央宣讲团规格高、影响大，权威性、指导性都很强，具有重要示范意义和引领作用，有利于进一步兴起学习宣传贯彻全会精神的热潮，有利于带动各地搞好面向基层群众的宣讲活动。我们一定要按照中央要求，认真扎实地做好全会精神的宣讲，为贯彻落实全会精神营造有利的舆论环境和良好的社会氛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w:t>
      </w:r>
      <w:r>
        <w:rPr>
          <w:rFonts w:ascii="仿宋;宋体" w:hAnsi="仿宋;宋体" w:cs="仿宋;宋体" w:eastAsia="仿宋;宋体"/>
          <w:sz w:val="28"/>
          <w:szCs w:val="28"/>
        </w:rPr>
        <w:t>组织开展宣讲活动，是进一步凝聚社会共识、把广大干部群众的思想更好地统一到全会精神上来的迫切需要。思想上的高度统一，是行动上高度自觉的前提。全会充分发扬民主，集中全党智慧，系统总结我们党领导文化建设的成就和经验，全面分析文化改革发展面临的形势和任务，阐述了中国特色社会主义文化发展道路的深刻内涵，确立了建设社会主义文化强国的战略目标，提出了新形势下推进文化改革发展的指导思想、重要方针、目标任务、政策措施，在理论上有新概括，在政策上有新突破，在举措上有新实招，具有很强的政治性、战略性、指导性。深刻领会全会精神，需要紧密联系改革发展实际，紧密联系干部群众思想实际，从理论与实践、国际与国内、历史与现实的结合上，对有关重大问题进行全面透彻的阐释、深入浅出的解读。只有通过广泛深入的宣讲，把全会提出的一系列新思想、新观点、新举措讲透彻讲明白，把工作部署和工作要求说充分说清楚，才能使广大干部群众不断深化对全会精神的领会和理解，不断提高对文化建设地位作用的认识和把握，增强贯彻落实全会精神、推动文化改革发展的自觉性和坚定性。</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组织开展宣讲活动，是推动工作实践、把全会提出的各项任务落到实处的迫切需要。深入学习宣传贯彻全会精神，要把武装头脑、指导实践、推动工作作为出发点和落脚点，使全会精神转化为广大干部群众推进文化改革发展的自觉行动。文化改革发展是一个理论性和实践性都很强的工作，全会既从理论上阐明了文化改革发展的重大问题，又从实践上提出了实实在在的政策措施。这些政策措施立足我国文化改革发展实际，反映了经济社会发展的趋势和要求，顺应了人民群众对文化建设的关切和期盼，具有很强的指导性和操作性。把全会提出的各项任务贯彻好、落实好，需要深刻分析这些政策措施的背景依据和重要作用，深入解读落实这些政策措施的途径办法和具体要求，充分说明这些政策措施为人民群众带来的实实在在的好处。只有通过广泛深入的宣讲，才能使广大干部群众更好地理解和落实这些政策措施，转化为破解文化发展难题的强大动力，加快文化改革发展步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4.</w:t>
      </w:r>
      <w:r>
        <w:rPr>
          <w:rFonts w:ascii="仿宋;宋体" w:hAnsi="仿宋;宋体" w:cs="仿宋;宋体" w:eastAsia="仿宋;宋体"/>
          <w:sz w:val="28"/>
          <w:szCs w:val="28"/>
        </w:rPr>
        <w:t>集中开展宣讲活动，是党的理论创新成果和重大方针政策宣传的基本方式，是理论武装的一个成功创新。党的十六大以来，中央先后组织了学习贯彻十六大精神、学习贯彻“三个代表”重要思想、学习贯彻十七大精神、学习贯彻十七届五中全会精神等四次重大宣讲活动。实践证明，每一次重大宣讲活动，都有力地推动了在全党全社会兴起学习宣传中央精神的热潮，有力地推动了广大干部群众对中央精神的学习领会，有力地推动了中央重大决策部署的贯彻落实，受到广大干部群众的热烈欢迎。组织学习贯彻党的十七届六中全会精神宣讲活动，就是对这种宣传教育形式的坚持和运用，是用发展着的马克思主义指导实践，推动党的创新理论深入人心的重要举措。这次全会，是新中国成立以来我们党首次集中研究部署文化改革发展工作，十分需要通过宣讲推动全会精神的贯彻落实，动员广大干部群众积极投身文化改革发展。我们一定要深刻认识宣讲工作的重大意义，高度重视，认真对待，以强烈的责任感使命感和饱满的工作热情，落实好中央交给的这项重大任务。</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二、全面准确地宣讲党的十七届六中全会精神，切实用全会精神统一思想、凝聚力量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七届六中全会主题重大、内涵丰富，涉及文化改革发展的各个领域、各个方面。宣讲过程中，要紧紧围绕胡锦涛总书记在全会上的重要讲话和全会通过的《决定》，全面准确地宣讲全会精神，着力引导广大干部群众进一步解放思想，转变观念，抓住机遇，乘势而上，以更加昂扬的精神状态、更加扎实的工作举措，不断巩固和发展文化繁荣发展的良好势头，在新的历史起点上开创文化建设新局面。特别要突出以下几个方面的主要内容。</w:t>
      </w:r>
    </w:p>
    <w:p>
      <w:pPr>
        <w:pStyle w:val="Normal"/>
        <w:spacing w:lineRule="exact" w:line="480"/>
        <w:rPr/>
      </w:pPr>
      <w:r>
        <w:rPr>
          <w:rFonts w:ascii="仿宋;宋体" w:hAnsi="仿宋;宋体" w:cs="仿宋;宋体" w:eastAsia="仿宋;宋体"/>
          <w:sz w:val="28"/>
          <w:szCs w:val="28"/>
        </w:rPr>
        <w:t>　　</w:t>
      </w:r>
      <w:r>
        <w:rPr>
          <w:rFonts w:eastAsia="仿宋;宋体" w:cs="仿宋;宋体" w:ascii="仿宋;宋体" w:hAnsi="仿宋;宋体"/>
          <w:sz w:val="28"/>
          <w:szCs w:val="28"/>
        </w:rPr>
        <w:t>1.</w:t>
      </w:r>
      <w:r>
        <w:rPr>
          <w:rFonts w:ascii="仿宋;宋体" w:hAnsi="仿宋;宋体" w:cs="仿宋;宋体" w:eastAsia="仿宋;宋体"/>
          <w:sz w:val="28"/>
          <w:szCs w:val="28"/>
        </w:rPr>
        <w:t>要全面准确地宣讲文化改革发展面临的形势和任务，着力引导广大干部群众树立高度的文化自觉和文化自信。全会全面总结了改革开放特别是党的十六大以来我国文化建设取得的历史性成就，精辟分析了文化建设面临的新形势新任务，深刻阐述了推进文化改革发展的重要性和紧迫性。这为广大干部群众认清发展机遇、积极应对挑战、加快推进文化改革发展提供了根本依据，明确了目标方位。要紧紧围绕全会关于文化改革发展形势任务的重要论述，深入阐释我国文化建设不断取得新成就，显著提高了全民族思想道德素质和科学文化素质、促进了人的全面发展，显著增强了国家文化软实力，为坚持和发展中国特色社会主义提供了强大精神力量；深入阐释当今世界正处在大发展大变革大调整时期，各种思想文化交流交融交锋更加频繁，文化在综合国力竞争中的地位和作用更加凸显，维护国家文化安全任务更加艰巨，增强国家文化软实力、中华文化国际影响力要求更加紧迫；深入阐释文化越来越成为民族凝聚力和创造力的重要源泉、越来越成为综合国力竞争的重要因素、越来越成为经济社会发展的重要支撑，丰富精神文化生活越来越成为我国人民的热切愿望；深入阐释在新的历史起点上深化文化体制改革、推动社会主义文化大发展大繁荣，关系实现全面建设小康社会奋斗目标，关系坚持和发展中国特色社会主义，关系实现中华民族伟大复兴。要通过深入宣讲，具体阐释进入新世纪后我国文化改革发展的形势很好，取得了历史性成就，同时也要看到，总体上讲，我国文化建设同经济发展和人民日益增长的精神文化需求还不完全适应，同推动科学发展、促进社会和谐的要求还不完全适应，同扩大对外开放的新形势还不完全适应，同现代传播技术迅猛发展的新趋势还不完全适应，引导广大干部群众进一步提高思想认识，增强推进文化改革发展的责任感、使命感、紧迫感，自觉把文化繁荣发展作为坚持发展是硬道理、发展是党执政兴国第一要务的重要内容，作为深入贯彻落实科学发展观的一个基本要求，摆在全局工作的重要位置，纳入经济社会发展总体规划，进一步推动文化建设与经济建设、政治建设、社会建设以及生态文明建设协调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w:t>
      </w:r>
      <w:r>
        <w:rPr>
          <w:rFonts w:ascii="仿宋;宋体" w:hAnsi="仿宋;宋体" w:cs="仿宋;宋体" w:eastAsia="仿宋;宋体"/>
          <w:sz w:val="28"/>
          <w:szCs w:val="28"/>
        </w:rPr>
        <w:t>要全面准确地宣讲推进文化改革发展的指导思想和重大方针，着力引导广大干部群众牢牢把握文化建设的前进方向和基本遵循。全会鲜明提出了推进文化改革发展的指导思想，强调要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全会还同时提出了“五个坚持”的重要方针，即坚持以马克思主义为指导、坚持社会主义先进文化前进方向、坚持以人为本、坚持把社会效益放在首位、坚持改革开放。这个指导思想和“五个坚持”的重要方针，抓住了文化建设的关键和根本，为推进新形势下文化改革发展提出了总的要求，明确了基本思路，指明了发展方向。要紧紧围绕全会提出的指导思想和重要方针，深入阐释这是我们党</w:t>
      </w:r>
      <w:r>
        <w:rPr>
          <w:rFonts w:eastAsia="仿宋;宋体" w:cs="仿宋;宋体" w:ascii="仿宋;宋体" w:hAnsi="仿宋;宋体"/>
          <w:sz w:val="28"/>
          <w:szCs w:val="28"/>
        </w:rPr>
        <w:t>90</w:t>
      </w:r>
      <w:r>
        <w:rPr>
          <w:rFonts w:ascii="仿宋;宋体" w:hAnsi="仿宋;宋体" w:cs="仿宋;宋体" w:eastAsia="仿宋;宋体"/>
          <w:sz w:val="28"/>
          <w:szCs w:val="28"/>
        </w:rPr>
        <w:t>年来领导文化工作基本经验的深刻总结，具有充分科学依据；深入阐释这是对坚持中国特色社会主义文化发展道路的基本要求，具有长远指导意义；深入阐释它们是相互联系、有机统一的整体，具有丰富思想内涵。要通过深入宣讲，引导人们准确理解和自觉遵循推进文化改革发展的指导思想和重要方针，切实贯穿到文化建设的全过程和各方面，确保文化改革发展始终沿着正确方向前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要全面准确地宣讲中国特色社会主义文化发展道路的深刻内涵和基本要求，着力引导广大干部群众坚定在坚持和发展中国特色社会主义伟大实践中进行文化创造的信念。全会深入总结改革开放特别是党的十六大以来我国文化建设的实践探索，深刻把握文化发展的特点和规律，科学概括和深刻阐述了中国特色社会主义文化发展道路，这是全会《决定》的鲜明主题和突出亮点，也是全会的一个重大贡献。中国特色社会主义文化发展道路的提出，进一步回答了我国文化建设走什么路、朝着什么样的目标迈进这个重大问题，进一步指明了我国文化建设的前进方向和发展路径，是对中国特色社会主义道路的深化和拓展。要紧紧围绕全会关于中国特色社会主义文化发展道路的论述，深入阐释中国特色社会主义文化发展道路反映了党的性质宗旨，体现了我国文化发展方向，凝结着中华民族优秀历史文化传统，吸收了人类文明有益成果，适应了增强国家文化软实力的战略需要，符合我国国情、顺应时代要求、具有鲜明的中国特色和实践特色；深入阐释中国特色社会主义文化发展道路关于文化发展性质、发展目的、发展动力、发展思路、发展格局、发展保障等方面提出的新思想新观点新论断；深入阐释坚持中国特色社会主义文化发展道路“四个必须”的基本要求，即必须坚持以马克思主义为指导，必须发挥人民在文化建设中的主体作用，必须继承和发扬中华优秀文化传统，必须坚持一手抓公益性文化事业、一手抓经营性文化产业。把文化建设区分为公益性文化事业和经营性文化产业两个方面，是以胡锦涛同志为总书记的党中央在领导文化建设上的重要创新，廓清了过去长期以来我们在文化建设上的思想迷雾，确定了公益性文化单位和经营性文化单位的不同功能，对文化建设中政府职责和市场功能进行了科学定位，明确了文化建设的基本思路，就是公益性文化事业和经营性文化产业“两手抓”、“两加强”，最大限度地满足人民日益增长的精神文化需求，这是中国特色社会主义文化发展道路的重要理论和实践创新。要通过深入宣讲，引导人们深刻理解这条文化发展道路的科学性和历史必然性，充分认识这是发展社会主义先进文化、实现中华文化繁荣兴盛的唯一正确道路，引导人们坚定自觉地沿着这条文化发展道路不断谱写文化建设的新篇章。</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4.</w:t>
      </w:r>
      <w:r>
        <w:rPr>
          <w:rFonts w:ascii="仿宋;宋体" w:hAnsi="仿宋;宋体" w:cs="仿宋;宋体" w:eastAsia="仿宋;宋体"/>
          <w:sz w:val="28"/>
          <w:szCs w:val="28"/>
        </w:rPr>
        <w:t>要全面准确地宣讲建设社会主义文化强国的战略目标和到</w:t>
      </w:r>
      <w:r>
        <w:rPr>
          <w:rFonts w:eastAsia="仿宋;宋体" w:cs="仿宋;宋体" w:ascii="仿宋;宋体" w:hAnsi="仿宋;宋体"/>
          <w:sz w:val="28"/>
          <w:szCs w:val="28"/>
        </w:rPr>
        <w:t>2020</w:t>
      </w:r>
      <w:r>
        <w:rPr>
          <w:rFonts w:ascii="仿宋;宋体" w:hAnsi="仿宋;宋体" w:cs="仿宋;宋体" w:eastAsia="仿宋;宋体"/>
          <w:sz w:val="28"/>
          <w:szCs w:val="28"/>
        </w:rPr>
        <w:t>年的奋斗目标，着力引导广大干部群众以巨大热情投身文化改革发展事业。全会深刻把握我国文化建设实际和发展趋势，明确提出了建设社会主义文化强国的战略目标，指出要推动社会主义先进文化更加深入人心，推动社会主义精神文明和物质文明全面发展，不断开创全民族创造活力持续迸发、社会文化生活更加丰富多彩、人民基本文化权益得到更好保障、人民思想道德素质和科学文化素质全面提高的新局面，建设中华民族共有精神家园，为人类文明进步作出更大贡献。全会还提出了到</w:t>
      </w:r>
      <w:r>
        <w:rPr>
          <w:rFonts w:eastAsia="仿宋;宋体" w:cs="仿宋;宋体" w:ascii="仿宋;宋体" w:hAnsi="仿宋;宋体"/>
          <w:sz w:val="28"/>
          <w:szCs w:val="28"/>
        </w:rPr>
        <w:t>2020</w:t>
      </w:r>
      <w:r>
        <w:rPr>
          <w:rFonts w:ascii="仿宋;宋体" w:hAnsi="仿宋;宋体" w:cs="仿宋;宋体" w:eastAsia="仿宋;宋体"/>
          <w:sz w:val="28"/>
          <w:szCs w:val="28"/>
        </w:rPr>
        <w:t>年文化改革发展的阶段性目标，规划了今后十年文化改革发展的基本要求和主要指标。这一长远战略和阶段性目标，描绘了我国文化大发展大繁荣的宏伟蓝图，体现了坚持和发展中国特色社会主义的内在要求，反映了全国各族人民的共同愿望。要紧紧围绕全会提出的这一文化发展战略目标，深入阐释建设社会主义文化强国与我国深厚文化底蕴和丰富文化资源相匹配、与中国特色社会主义事业总体布局相适应、与建设富强民主文明和谐的社会主义现代化国家的目标相衔接，具有强大的感召力和推动力；深入阐释到</w:t>
      </w:r>
      <w:r>
        <w:rPr>
          <w:rFonts w:eastAsia="仿宋;宋体" w:cs="仿宋;宋体" w:ascii="仿宋;宋体" w:hAnsi="仿宋;宋体"/>
          <w:sz w:val="28"/>
          <w:szCs w:val="28"/>
        </w:rPr>
        <w:t>2020</w:t>
      </w:r>
      <w:r>
        <w:rPr>
          <w:rFonts w:ascii="仿宋;宋体" w:hAnsi="仿宋;宋体" w:cs="仿宋;宋体" w:eastAsia="仿宋;宋体"/>
          <w:sz w:val="28"/>
          <w:szCs w:val="28"/>
        </w:rPr>
        <w:t>年文化改革发展的奋斗目标，体现了全面建设小康社会目标的新要求，具有很强的前瞻性、战略性、针对性和可操作性，必将为建设社会主义文化强国打下坚实基础。要通过深入宣讲，生动展示中华文化繁荣兴盛的美好前景，激发人们投身文化建设的创造热情，凝聚起推进文化改革发展的强大力量，动员人们立足当前、着眼长远，为实现这些目标而共同努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5.</w:t>
      </w:r>
      <w:r>
        <w:rPr>
          <w:rFonts w:ascii="仿宋;宋体" w:hAnsi="仿宋;宋体" w:cs="仿宋;宋体" w:eastAsia="仿宋;宋体"/>
          <w:sz w:val="28"/>
          <w:szCs w:val="28"/>
        </w:rPr>
        <w:t>要全面准确地宣讲新形势下推进文化改革发展的主要任务和重大举措，着力引导广大干部群众奋力开创文化建设新局面。全会深入总结近年来文化建设的丰富实践，从推进社会主义核心价值体系建设、推动文化创作繁荣发展、发展公益性文化事业、加快发展文化产业、进一步深化改革开放、建设宏大文化人才队伍等六个方面，明确了当前和今后一个时期文化改革发展的主要任务，提出了一系列战略举措和政策措施。这六个方面，抓住了当前我国文化建设中带有全局性、根本性、战略性的重大问题，抓住了当前亟待解决的突出矛盾和干部群众普遍关心的热点问题，是深入推进文化改革发展的重要突破口，是实现社会主义文化大发展大繁荣必须抓紧推进的重大任务。要紧紧围绕这几个方面，深入阐释全会提出的一系列重大战略部署和政策举措的主要内容，深入阐释落实好这些战略任务的具体要求，深入阐释完成好这些任务对于推进文化改革发展的关键作用。要通过深入宣讲，推动各地各部门结合自身实际，进一步明确文化改革发展的具体思路，制定科学合理、切实可行的发展规划，落实好文化改革发展各项任务，奋力开创社会主义文化建设新局面。</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里，我想强调的是，在宣讲过程中，要注重突出建设社会主义核心价值体系这一根本任务。全会《决定》强调，社会主义核心价值体系是兴国之魂，是社会主义先进文化的精髓，决定着中国特色社会主义发展方向。这一重要论述，深刻揭示了社会主义核心价值体系在文化建设中的灵魂作用，是贯穿全会《决定》的一条红线。从精神生产的特有属性和内在规律来看，任何文化都是所包含的精神价值与承载这些精神价值的物质基础和传播形态之间的有机统一。文化的精神价值是文化的“魂”，决定着文化的性质和方向，是文化思想性的根本体现；承载文化精神价值的物质基础和传播形态是文化的“体”，是文化实现教育功能、以文化人的根本途径。当代中国文化的“魂”，就是社会主义核心价值体系。文化的“体”有多种形式，从大的方面讲，包括国民教育体系、公共文化服务体系、文化产业体系以及各种形式的文化产品和服务等。“魂”与“体”相互依存、相辅相成，统一于文化建设的实践中。离开了“魂”，“体”就没有精神价值的支撑，就会空洞无物，失去吸引力、影响力，甚至偏离正确方向；离开了“体”，“魂”就无所依附，难以传播，文化的精神价值就难以实现。正确认识和把握文化“魂”和“体”的辩证关系，有助于进一步廓清对文化意识形态属性和商品属性、社会效益和经济效益、思想性知识性和艺术性观赏性等一些重要关系的模糊认识，进一步增强用社会主义核心价值体系统领文化建设的自觉性和坚定性，增强推动文化改革发展的责任感和紧迫感，不断加强文化载体建设，提高文化传播力，通过强“魂”健“体”，使社会主义核心价值体系这一兴国之魂广为传播、深入人心。因此，全会《决定》强调，要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这体现了党的十六大以来中央对文化建设规律认识的进一步深化，是全会《决定》突出强调的一个重点，希望同志们一定要宣讲好。</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三、深入把握宣讲工作的基本要求，高质量、高水平地完成好宣讲任务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宣讲好党的十七届六中全会精神，是一项光荣而重大的政治任务，责任很重，要求很高。当前，各地干部群众正在深入学习领会全会精神，迫切需要高水平的辅导报告，对中央宣讲团的宣讲期望很高。希望同志们认真总结运用以往宣讲的成功经验，既全面理解和深刻把握全会精神，又注重讲究宣讲艺术，增强宣讲的感染力和说服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是认真备课、加强研讨，努力吃透全会精神实质。根据以往经验，做好宣讲工作，关键是要有一个高质量的宣讲稿。这次《党的十七届六中全会精神宣讲提纲》，是由参加全会文件起草的有关同志根据胡锦涛总书记重要讲话和全会《决定》编写的。大家要在深入学习领会胡锦涛总书记重要讲话和全会《决定》的基础上，参照中央审定的《宣讲提纲》，精心准备好自己的宣讲稿。重大问题要按照《宣讲提纲》统一口径，同时要充分发挥创造性，结合自身优势和专业特长，写出自己的理解和体会，体现个人风格。希望大家在集中备课时，开动脑筋，加强研讨，争取在有限时间内准备好自己的精品讲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是全面讲解、突出重点，原原本本宣讲全会精神。文化改革发展涉及面广，内容丰富。这就要求我们既要善于从整体上完整把握、系统宣讲全会精神，又要抓住重点问题宣传阐释。要把全会对改革开放特别是党的十六大以来文化建设丰硕成果的总结、对当前文化改革发展形势任务的分析讲清楚讲明白，同时着重宣讲全会提出的关于文化改革发展的一系列新观点、新要求，着重宣讲人民群众普遍关心的新政策、新措施。比如，对公共文化服务的公益性、基本性、均等性、便利性的要求，要注意讲清均等性是建立在基本性的基础之上的，就是政府提供的是基本文化服务，而不是所有文化服务。当前主要包括读书看报、听广播看电视、进行公共文化鉴赏、参加公共文化活动等。在农村，考虑到过去的传统，每个月以行政村为单位通过政府购买，由电影企业为农民放映一场电影也属于这个范畴，就是要在这个范围内努力实现公共文化服务均等化。比如，对文化产业，要注意突出发展文化产业是社会主义市场经济条件下满足人民多样化精神文化需求的重要途径，是充分发挥市场在资源配置中的积极作用、激发全社会文化创造活力的必然要求。文化产业所承载的精神价值为经济社会发展提供了精神动力和思想保证，它本身也是重要的经济力量，具有优化结构、扩大消费、增加就业、促进跨越式发展、实现可持续发展的独特优势和突出特点，是新的经济增长点、经济结构战略性调整的重要支点、转变经济发展方式的重要着力点。同时，文化产业在增强中华文化的国际竞争力和影响力上也有十分重要的作用。发展文化产业，还必须坚持走科学发展的道路，不能简单地以</w:t>
      </w:r>
      <w:r>
        <w:rPr>
          <w:rFonts w:eastAsia="仿宋;宋体" w:cs="仿宋;宋体" w:ascii="仿宋;宋体" w:hAnsi="仿宋;宋体"/>
          <w:sz w:val="28"/>
          <w:szCs w:val="28"/>
        </w:rPr>
        <w:t>GDP</w:t>
      </w:r>
      <w:r>
        <w:rPr>
          <w:rFonts w:ascii="仿宋;宋体" w:hAnsi="仿宋;宋体" w:cs="仿宋;宋体" w:eastAsia="仿宋;宋体"/>
          <w:sz w:val="28"/>
          <w:szCs w:val="28"/>
        </w:rPr>
        <w:t>论英雄，要坚持把社会效益放在首位，努力做到社会效益与经济效益有机统一。总之，要通过系统全面又有针对性的宣讲，帮助人们完整准确地理解全会精神的精髓和实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是把握政策、正确引导，确保宣讲的准确性科学性。宣讲党的十七届六中全会精神，政治性、政策性、理论性很强，要注意把握好宣讲基调和口径，坚持团结稳定鼓劲、正面宣传为主。宣讲成就，既要把成绩讲充分，又要注意把握分寸、留有余地，不说过头话。分析形势，既要充分说明有利条件和重大机遇，又要实事求是讲清楚面临的困难和问题。展望前景，既要给人信心、给人力量，又要阐明为实现奋斗目标需要付出的艰辛努力。对全会提出的文化改革发展重大举措、重大政策和涉及群众切身利益问题的宣讲，一定要符合中央精神，全面准确、科学严谨，防止片面性，避免简单化。比如，对当前公民道德形势的估价，就要坚持团结稳定鼓劲、正面宣传为主的方针，既要看到社会道德领域还存在一些人民群众关心的突出问题，也要看到公民道德建设取得了积极的进展，正确分析和把握公民道德建设的形势。要看到，经过改革开放</w:t>
      </w:r>
      <w:r>
        <w:rPr>
          <w:rFonts w:eastAsia="仿宋;宋体" w:cs="仿宋;宋体" w:ascii="仿宋;宋体" w:hAnsi="仿宋;宋体"/>
          <w:sz w:val="28"/>
          <w:szCs w:val="28"/>
        </w:rPr>
        <w:t>30</w:t>
      </w:r>
      <w:r>
        <w:rPr>
          <w:rFonts w:ascii="仿宋;宋体" w:hAnsi="仿宋;宋体" w:cs="仿宋;宋体" w:eastAsia="仿宋;宋体"/>
          <w:sz w:val="28"/>
          <w:szCs w:val="28"/>
        </w:rPr>
        <w:t>多年的奋斗，我国经济社会发展取得了巨大成就，综合国力和国际地位大幅提高，全民族的自尊心自信心自豪感极大增强，广大干部群众呈现出前所未有的良好精神风貌，城乡环境、公共秩序、文明礼仪、社会服务、旅游景区等方面都发生了有目共睹的积极变化，与</w:t>
      </w:r>
      <w:r>
        <w:rPr>
          <w:rFonts w:eastAsia="仿宋;宋体" w:cs="仿宋;宋体" w:ascii="仿宋;宋体" w:hAnsi="仿宋;宋体"/>
          <w:sz w:val="28"/>
          <w:szCs w:val="28"/>
        </w:rPr>
        <w:t>30</w:t>
      </w:r>
      <w:r>
        <w:rPr>
          <w:rFonts w:ascii="仿宋;宋体" w:hAnsi="仿宋;宋体" w:cs="仿宋;宋体" w:eastAsia="仿宋;宋体"/>
          <w:sz w:val="28"/>
          <w:szCs w:val="28"/>
        </w:rPr>
        <w:t>年前相比，整个社会的现代文明程度有了明显提升，全体公民的思想道德素质有了显著提高，这是公民道德建设的主流。尽管当前公民道德建设领域还存在着一些不容忽视的问题，但这是前进中的问题，要放在社会转型的大背景下来看待，只要全党全社会高度重视，综合运用法律的、行政的、经济的、思想教育的多种手段，就一定能够推动公民道德建设不断上水平。</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是联系实际、贴近群众，切实增强宣讲的针对性实效性。要紧密联系当前国际国内形势的发展变化，联系我国文化改革发展的生动实践，联系各地经济社会发展和文化工作的具体情况，深刻阐明全会精神的重大意义和丰富内涵。要注意收集、梳理干部群众普遍关注的热点问题，有针对性地解疑释惑。要倡导清新朴实的话风文风，多讲群众听得懂、听得进的话，善于运用生动事实、典型事例讲清道理，善于运用群众喜爱的接受形式阐明观点，把真理力量、逻辑力量与事实力量结合起来，使我们的宣讲更加生动鲜活，为群众喜闻乐见。要重视互动这一环节，运用会后交流、座谈会等形式，和干部群众面对面交流，增强宣讲的实际效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四、切实加强宣讲工作的组织领导，确保宣讲活动扎实有效地展开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央对组织好党的十七届六中全会精神宣讲活动十分重视。胡锦涛总书记亲自审定了宣讲工作方案。中央办公厅为组织好这次宣讲活动，专门向各地党委发出通知。我们一定要按照中央部署和要求，加强领导、精心组织，真正把全会精神的宣讲任务落到实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w:t>
      </w:r>
      <w:r>
        <w:rPr>
          <w:rFonts w:ascii="仿宋;宋体" w:hAnsi="仿宋;宋体" w:cs="仿宋;宋体" w:eastAsia="仿宋;宋体"/>
          <w:sz w:val="28"/>
          <w:szCs w:val="28"/>
        </w:rPr>
        <w:t>认真做好宣讲活动的组织工作。各地要把组织好中央宣讲团在本地的宣讲活动，作为当前一项重要政治任务，抓好工作落实。要认真组织党政机关、企事业单位干部、理论工作者、基层文化单位工作者、高校师生和离退休干部参加听讲，做好有关协调和服务保障工作。中宣部要会同中央有关部门，统筹安排好中央宣讲团在全国各地的宣讲活动，制定具体方案，精心筹划、周密组织、做好服务，确保整个宣讲活动有计划、有步骤地推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w:t>
      </w:r>
      <w:r>
        <w:rPr>
          <w:rFonts w:ascii="仿宋;宋体" w:hAnsi="仿宋;宋体" w:cs="仿宋;宋体" w:eastAsia="仿宋;宋体"/>
          <w:sz w:val="28"/>
          <w:szCs w:val="28"/>
        </w:rPr>
        <w:t>努力扩大中央宣讲团宣讲活动的覆盖面和影响力。中央组织高层次、高水平的宣讲团赴各地宣讲，对于各地干部群众学习领会六中全会精神，是一次难得的机会。要充分利用多种渠道，最大限度地发挥中央宣讲团宣讲报告会的作用、用好宣讲报告会的成果。要在条件许可的情况下，尽可能多地组织干部群众参加报告会，多安排一些分会场，使更多的人听到中央宣讲团的报告。报告会后要组织好学习讨论，进一步加深对全会精神的领会和把握。要通过报刊、广播电视和互联网等途径，把宣讲内容传播到广大农村、城市社区和基层文化单位，通过向高校发放宣讲报告会光盘等形式，把宣讲内容传播到大学生思想政治课课堂。</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精心组织宣讲活动的宣传报道。做好宣传报道的过程，也是扩大宣讲影响、深化全会精神宣传的过程。要认真策划、加强协调，充分报道中央宣讲团成员的宣讲活动，报道各地对宣讲活动的热烈反响，报道宣讲活动取得的突出成效。中央和地方报刊、广播、电视、互联网等新闻媒体要在显著版面、重要时段安排宣讲活动的报道，形成合力、形成声势。要突出反映宣讲活动的热烈气氛，突出反映宣讲团成员和宣讲对象相互交流的生动场面，突出反映群众在听取报告后的切身感受，为兴起学习贯彻全会精神的热潮营造良好舆论环境。</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4.</w:t>
      </w:r>
      <w:r>
        <w:rPr>
          <w:rFonts w:ascii="仿宋;宋体" w:hAnsi="仿宋;宋体" w:cs="仿宋;宋体" w:eastAsia="仿宋;宋体"/>
          <w:sz w:val="28"/>
          <w:szCs w:val="28"/>
        </w:rPr>
        <w:t>切实抓好面向基层的宣讲活动。中央宣讲团宣讲活动结束后，各地要按照中央《通知》要求，参照中央宣讲团的做法，选调理论和政策水平高、有较强宣讲能力的领导干部、理论工作者和党委讲师团的同志，组成宣讲团，分赴地（市）县，认真组织开展面向基层的宣讲活动。各级领导干部要带头学习、带头宣讲，深入机关、学校、企事业单位以及宣传文化部门，面对面地回答干部群众关心的问题，以实际行动带动广大干部群众的学习。在中央宣讲团备课的同时，中宣部举办了省区市党委宣传部、讲师团学习贯彻党的十七届六中全会精神研讨班，为各地宣讲全会精神培训骨干。各地也要抓好宣讲队伍的培训，组织开展集中备课，结合实际编写好宣讲稿，为广泛深入开展宣讲活动作好准备。</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是中共中央政治局常委李长春同志</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在学习宣传贯彻党的十七届六中全会精神中央宣讲团动员会上的讲话。）</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新形势下推进我国文化改革发展的行动纲领</w:t>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认真学习贯彻党的十七届六中全会精神（一）</w:t>
      </w:r>
    </w:p>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来源</w:t>
      </w:r>
      <w:r>
        <w:rPr>
          <w:rFonts w:eastAsia="仿宋;宋体" w:cs="仿宋;宋体" w:ascii="仿宋;宋体" w:hAnsi="仿宋;宋体"/>
          <w:sz w:val="24"/>
        </w:rPr>
        <w:t>:</w:t>
      </w:r>
      <w:r>
        <w:rPr>
          <w:rFonts w:ascii="仿宋;宋体" w:hAnsi="仿宋;宋体" w:cs="仿宋;宋体" w:eastAsia="仿宋;宋体"/>
          <w:sz w:val="24"/>
        </w:rPr>
        <w:t>《求是》   作者</w:t>
      </w:r>
      <w:r>
        <w:rPr>
          <w:rFonts w:eastAsia="仿宋;宋体" w:cs="仿宋;宋体" w:ascii="仿宋;宋体" w:hAnsi="仿宋;宋体"/>
          <w:sz w:val="24"/>
        </w:rPr>
        <w:t>:</w:t>
      </w:r>
      <w:r>
        <w:rPr>
          <w:rFonts w:ascii="仿宋;宋体" w:hAnsi="仿宋;宋体" w:cs="仿宋;宋体" w:eastAsia="仿宋;宋体"/>
          <w:sz w:val="24"/>
        </w:rPr>
        <w:t>本刊评论员</w:t>
      </w:r>
    </w:p>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pPr>
      <w:r>
        <w:rPr>
          <w:rFonts w:ascii="仿宋;宋体" w:hAnsi="仿宋;宋体" w:cs="仿宋;宋体" w:eastAsia="仿宋;宋体"/>
          <w:sz w:val="24"/>
        </w:rPr>
        <w:t>　</w:t>
      </w:r>
      <w:r>
        <w:rPr>
          <w:rFonts w:ascii="仿宋;宋体" w:hAnsi="仿宋;宋体" w:cs="仿宋;宋体" w:eastAsia="仿宋;宋体"/>
          <w:sz w:val="28"/>
          <w:szCs w:val="28"/>
        </w:rPr>
        <w:t>　党的十七届六中全会，是一次从战略上对文化改革发展进行研究部署的重要会议。胡锦涛总书记在全会上的重要讲话，深刻论述了新形势下推进文化改革发展的重大意义，对贯彻落实全会精神、做好当前党和国家工作提出了明确要求。全会审议通过的《中共中央关于深化文化体制改革、推动社会主义文化大发展大繁荣若干重大问题的决定》，全面总结我们党领导文化建设的成就和经验，深刻分析文化改革发展面临的形势和任务，在集中全党智慧的基础上，阐述了中国特色社会主义文化发展道路，确立了建设社会主义文化强国的战略目标，提出了新形势下文化改革发展的指导思想、重要方针、目标任务、政策举措。《决定》充分展示了我们党对文化建设的高度自觉，充分体现了社会主义文化建设的客观要求，充分反映了全党全国各族人民的共同愿望，是当前和今后一个时期指导我国文化改革发展的纲领性文件。</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认真学习贯彻党的十七届六中全会精神，首先要深刻认识全会的重大意义，深刻认识推进文化改革发展的重要性和紧迫性。</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文化是民族的血脉，是人民的精神家园，也是政党的精神旗帜。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改革开放特别是党的十六大以来，我们党始终把文化建设放在党和国家全局工作的重要战略地位，坚持物质文明和精神文明两手抓，实行依法治国和以德治国相结合，促进文化事业和文化产业同发展，推动文化建设不断取得新成就，走出了一条中国特色社会主义文化发展道路，开创了文化改革发展的新局面。我国的文化建设，显著提高了全民族思想道德素质和科学文化素质、促进了人的全面发展，显著增强了国家文化软实力，为坚持和发展中国特色社会主义提供了强大精神力量，为进一步兴起社会主义文化建设新高潮奠定了坚实基础、积累了宝贵经验。</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当今世界正处在大发展大变革大调整时期，综合国力的竞争日趋激烈。综合国力竞争的一个越来越显著的特点，就是文化的地位和作用更加突出，各种思想文化相互激荡，不同文化交流、交融、交锋日趋活跃。许多国家特别是主要大国，都把提高文化软实力作为增强国家核心竞争力的重要战略。在这样的背景下，谁占据了文化发展制高点，谁拥有了强大文化软实力，谁就能够在激烈的国际竞争中赢得主动。我们还必须清醒地看到，国际敌对势力正在加紧对我国实施西化、分化的战略图谋，而思想文化领域是他们进行长期渗透的重点领域。我们必须深刻认识意识形态领域斗争的严重性和复杂性，始终保持清醒的政治头脑，坚决维护我国意识形态安全和文化安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当代中国正在新的历史起点上向着新的奋斗目标迈进，文化的作用更加广泛而深刻。经过新中国成立以来特别是改革开放</w:t>
      </w:r>
      <w:r>
        <w:rPr>
          <w:rFonts w:eastAsia="仿宋;宋体" w:cs="仿宋;宋体" w:ascii="仿宋;宋体" w:hAnsi="仿宋;宋体"/>
          <w:sz w:val="28"/>
          <w:szCs w:val="28"/>
        </w:rPr>
        <w:t>30</w:t>
      </w:r>
      <w:r>
        <w:rPr>
          <w:rFonts w:ascii="仿宋;宋体" w:hAnsi="仿宋;宋体" w:cs="仿宋;宋体" w:eastAsia="仿宋;宋体"/>
          <w:sz w:val="28"/>
          <w:szCs w:val="28"/>
        </w:rPr>
        <w:t>多年来的发展，我国经济总量已跃居世界前列，综合国力大幅提升，这为我们把文化建设提到更加突出的地位提供了经济社会基础。但是要清醒地看到，我国仍处于并将长期处于社会主义初级阶段的基本国情没有变，人民日益增长的物质文化需要同落后的社会生产之间的矛盾这一社会主要矛盾没有变。我国已经进入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文化领域正在发生广泛而深刻的变革，文化发展取得了巨大成就，但总体而言，文化发展同经济社会发展和人民日益增长的精神文化需求还不完全适应，束缚文化生产力发展的体制机制问题尚未根本解决，文化在引领风尚、教育人民、服务社会、推动发展等方面的作用还没有得到充分发挥，我国文化整体实力和国际影响力与我国国际地位还不相称，“西强我弱”的国际文化和舆论格局尚未根本扭转。因此，大力推动文化改革发展、努力建设社会主义文化强国、实现中华文化繁荣兴盛的任务，历史地提到全党全国面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总之，抓住和用好我国发展的重要战略机遇期，在新的历史起点上深化文化体制改革、推动社会主义文化大发展大繁荣，关系实现全面建设小康社会奋斗目标，关系坚持和发展中国特色社会主义，关系实现中华民族伟大复兴。这次全会提出了推进文化改革发展的指导思想，强调要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全党要深刻领会和全面贯彻这一指导思想，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七届六中全会吹响了建设社会主义文化强国的进军号角，全会通过的《决定》是新形势下推进文化改革发展的行动纲领。以这次全会为标志，我国文化建设进入一个新的发展阶段。这是一次必将载入我们党、我们国家、我国文化发展史册的会议，其重大而深远的意义必将随着时间的推移，随着全会精神的贯彻落实而越来越为人们所认识、所感知，从而成为中华文化复兴进程中的一座重要里程碑。</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学习贯彻六中全会精神 加强大学文化建设</w:t>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教育部 光明日报社联合举行座谈会</w:t>
      </w:r>
    </w:p>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来源</w:t>
      </w:r>
      <w:r>
        <w:rPr>
          <w:rFonts w:eastAsia="仿宋;宋体" w:cs="仿宋;宋体" w:ascii="仿宋;宋体" w:hAnsi="仿宋;宋体"/>
          <w:sz w:val="24"/>
        </w:rPr>
        <w:t>:</w:t>
      </w:r>
      <w:r>
        <w:rPr>
          <w:rFonts w:ascii="仿宋;宋体" w:hAnsi="仿宋;宋体" w:cs="仿宋;宋体" w:eastAsia="仿宋;宋体"/>
          <w:sz w:val="24"/>
        </w:rPr>
        <w:t>光明日报   作者</w:t>
      </w:r>
      <w:r>
        <w:rPr>
          <w:rFonts w:eastAsia="仿宋;宋体" w:cs="仿宋;宋体" w:ascii="仿宋;宋体" w:hAnsi="仿宋;宋体"/>
          <w:sz w:val="24"/>
        </w:rPr>
        <w:t>:</w:t>
      </w:r>
      <w:r>
        <w:rPr>
          <w:rFonts w:ascii="仿宋;宋体" w:hAnsi="仿宋;宋体" w:cs="仿宋;宋体" w:eastAsia="仿宋;宋体"/>
          <w:sz w:val="24"/>
        </w:rPr>
        <w:t>记者 张春丽</w:t>
      </w:r>
    </w:p>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pPr>
      <w:r>
        <w:rPr>
          <w:rFonts w:ascii="仿宋;宋体" w:hAnsi="仿宋;宋体" w:cs="仿宋;宋体" w:eastAsia="仿宋;宋体"/>
          <w:sz w:val="24"/>
        </w:rPr>
        <w:t>　</w:t>
      </w:r>
      <w:r>
        <w:rPr>
          <w:rFonts w:ascii="仿宋;宋体" w:hAnsi="仿宋;宋体" w:cs="仿宋;宋体" w:eastAsia="仿宋;宋体"/>
          <w:sz w:val="28"/>
          <w:szCs w:val="28"/>
        </w:rPr>
        <w:t>　本报北京</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电  教育部、光明日报社今天在京联合举行全国高校宣传部长“学习贯彻十七届六中全会精神，加强大学文化建设”座谈会。教育部副部长、党组副书记杜玉波，本报总编辑胡占凡等出席会议并讲话。</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杜玉波指出</w:t>
      </w:r>
      <w:r>
        <w:rPr>
          <w:rFonts w:eastAsia="仿宋;宋体" w:cs="仿宋;宋体" w:ascii="仿宋;宋体" w:hAnsi="仿宋;宋体"/>
          <w:sz w:val="28"/>
          <w:szCs w:val="28"/>
        </w:rPr>
        <w:t>,</w:t>
      </w:r>
      <w:r>
        <w:rPr>
          <w:rFonts w:ascii="仿宋;宋体" w:hAnsi="仿宋;宋体" w:cs="仿宋;宋体" w:eastAsia="仿宋;宋体"/>
          <w:sz w:val="28"/>
          <w:szCs w:val="28"/>
        </w:rPr>
        <w:t>学习宣传和贯彻落实党的十七届六中全会精神，是当前全党的一项中心工作，也是教育系统一项重大而紧迫的政治任务。胡锦涛总书记在庆祝清华大学建校</w:t>
      </w:r>
      <w:r>
        <w:rPr>
          <w:rFonts w:eastAsia="仿宋;宋体" w:cs="仿宋;宋体" w:ascii="仿宋;宋体" w:hAnsi="仿宋;宋体"/>
          <w:sz w:val="28"/>
          <w:szCs w:val="28"/>
        </w:rPr>
        <w:t>100</w:t>
      </w:r>
      <w:r>
        <w:rPr>
          <w:rFonts w:ascii="仿宋;宋体" w:hAnsi="仿宋;宋体" w:cs="仿宋;宋体" w:eastAsia="仿宋;宋体"/>
          <w:sz w:val="28"/>
          <w:szCs w:val="28"/>
        </w:rPr>
        <w:t>周年大会上的重要讲话中，第一次鲜明地把文化传承创新作为高等学校的重要职能，明确提出全面提高高等教育质量，必须大力推进文化传承创新。六中全会描绘了建设社会主义文化强国的宏伟蓝图，在这其中，作为保存、传承、传播和创造先进文化的重要场所，大学承担着光荣而艰巨的历史使命。他强调，以六中全会精神为指导，加强大学文化建设，发挥文化传承创新的重要功能，促进社会主义文化大发展大繁荣，应以高度的文化自觉和文化自信，坚定地发挥社会主义核心价值体系的引领作用，充分发挥高校在繁荣发展哲学社会科学方面的应有作用，积极主动地为社会主义文化大发展大繁荣提供人才保障，拓展渠道为发展文化事业和文化产业及深化文化体制改革服务，并切实加强大学自身文化建设。没有社会主义文化繁荣发展，就没有社会主义现代化。没有大学文化的繁荣发展，也就没有高等教育的现代化。</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高校要以党的十七届六中全会精神为指导，从战略的高度科学谋划大学文化建设工作，确立符合大学发展实际的文化建设目标，拓展大学文化发展繁荣的新境界，开创大学文化建设的新局面，不断为社会主义文化大发展大繁荣作出新贡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胡占凡表示</w:t>
      </w:r>
      <w:r>
        <w:rPr>
          <w:rFonts w:eastAsia="仿宋;宋体" w:cs="仿宋;宋体" w:ascii="仿宋;宋体" w:hAnsi="仿宋;宋体"/>
          <w:sz w:val="28"/>
          <w:szCs w:val="28"/>
        </w:rPr>
        <w:t xml:space="preserve">, </w:t>
      </w:r>
      <w:r>
        <w:rPr>
          <w:rFonts w:ascii="仿宋;宋体" w:hAnsi="仿宋;宋体" w:cs="仿宋;宋体" w:eastAsia="仿宋;宋体"/>
          <w:sz w:val="28"/>
          <w:szCs w:val="28"/>
        </w:rPr>
        <w:t>文化是民族的血脉和灵魂，是人民的精神家园，是国家发展的重要支撑。作为传播社会主义先进文化、培养社会主义先进文化建设者的主阵地，大学有责任进一步发挥对社会文化建设的示范功能、辐射功能和提升功能，肩负起传承创新文化的神圣使命。作为一张以大文化为特色的中央党报，光明日报历来重视教育服务社会主义文化大发展大繁荣的作用，努力在报道角度上寻求文化视角，在报道内容上寻求文化因素，在报道方式上寻求文化表达，努力增加报道的文化气息，争取以深厚的文化内涵吸引广大高校师生和其他知识分子，成为大学文化传播的重要渠道和大学文化建设的重要阵地。他强调，六中全会将我们党对文化战略的制定提升到一个新的高度，在我国文化发展史上具有里程碑意义。光明日报必须牢牢把握机遇，真正发挥主流媒体的作用。要服务大局，加大对教育系统推进文化大发展大繁荣的重大举措、成功经验、先进典型和创新做法的宣传力度，营造良好的舆论环境。要创新传播手段，发挥光明日报、光明网、光明手机报、光明云媒、光明电视的全媒体报道优势，广泛开展“走基层、转作风、改文风”活动，提升报纸的亲和力、吸引力、感染力。要开门办报，发挥优势，与中央各部委、教育界、文化界、理论界、地方党委等联合开展文化交流、智库论坛、征文竞赛、公益互助等社会活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座谈会上，与会代表表示十七届六中全会为大学文化建设注入了强劲的动力。北京大学党委宣传部部长夏文斌，清华大学党委宣传部部长向波涛，南开大学党委宣传部部长吴志成</w:t>
      </w:r>
      <w:r>
        <w:rPr>
          <w:rFonts w:eastAsia="仿宋;宋体" w:cs="仿宋;宋体" w:ascii="仿宋;宋体" w:hAnsi="仿宋;宋体"/>
          <w:sz w:val="28"/>
          <w:szCs w:val="28"/>
        </w:rPr>
        <w:t xml:space="preserve">, </w:t>
      </w:r>
      <w:r>
        <w:rPr>
          <w:rFonts w:ascii="仿宋;宋体" w:hAnsi="仿宋;宋体" w:cs="仿宋;宋体" w:eastAsia="仿宋;宋体"/>
          <w:sz w:val="28"/>
          <w:szCs w:val="28"/>
        </w:rPr>
        <w:t>复旦大学党委宣传部部长萧思健，浙江大学党委宣传部部长沈文华，北京航空航天大学党委宣传部部长蔡劲松等代表认为</w:t>
      </w:r>
      <w:r>
        <w:rPr>
          <w:rFonts w:eastAsia="仿宋;宋体" w:cs="仿宋;宋体" w:ascii="仿宋;宋体" w:hAnsi="仿宋;宋体"/>
          <w:sz w:val="28"/>
          <w:szCs w:val="28"/>
        </w:rPr>
        <w:t>,</w:t>
      </w:r>
      <w:r>
        <w:rPr>
          <w:rFonts w:ascii="仿宋;宋体" w:hAnsi="仿宋;宋体" w:cs="仿宋;宋体" w:eastAsia="仿宋;宋体"/>
          <w:sz w:val="28"/>
          <w:szCs w:val="28"/>
        </w:rPr>
        <w:t>大学应该深刻认识大学文化在国家文化建设体系和大学建设发展中的基础性地位和作用，围绕提高质量这一教育改革发展最核心最紧迫的任务，通过战略谋划、传承超越，不断拓展大学文化繁荣发展新境界。大学要更加自觉、主动地增强文化自觉和文化自信，始终坚持社会主义办学方向，成为全社会建设社会主义核心价值体系的坚强阵地，同时牢固树立“文化育人”理念，大力发展人文社会科学，走在文化传承创新的前列，走在繁荣发展哲学社会科学的前列，走在造就高素质文化人才队伍的前列，走在推动中华文化走向世界的前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各省、自治区、直辖市党委教工委宣传部门负责同志，教育部直属高校和部分部委所属高校党委宣传部门负责同志</w:t>
      </w:r>
      <w:r>
        <w:rPr>
          <w:rFonts w:eastAsia="仿宋;宋体" w:cs="仿宋;宋体" w:ascii="仿宋;宋体" w:hAnsi="仿宋;宋体"/>
          <w:sz w:val="28"/>
          <w:szCs w:val="28"/>
        </w:rPr>
        <w:t>120</w:t>
      </w:r>
      <w:r>
        <w:rPr>
          <w:rFonts w:ascii="仿宋;宋体" w:hAnsi="仿宋;宋体" w:cs="仿宋;宋体" w:eastAsia="仿宋;宋体"/>
          <w:sz w:val="28"/>
          <w:szCs w:val="28"/>
        </w:rPr>
        <w:t>多人参加了座谈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座谈会由教育部思政司司长杨振斌主持，本报副总编辑李春林出席座谈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李林森：老百姓的组织部长</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时代先锋：老百姓的组织部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悄悄安排了自己最后的生命。一年零九个月，一段不为人知的诀别，如流星陨落前炽热的燃烧，化为人间绝唱。</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是四川达州万源今年最热的日子，李林森成为这片红色土地上新的哀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使用ＱＱ的人们，都把自己的签名改为“送行”“一路走好”；与李林森有过短信交流的人，仔细把他的短信保留下来；硬朗朗的川东汉子，提起李林森的名字泪落如雨；许多乡下种地的农民，张口便能说出李林森的手机号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在这片大山里，担负着一个级别不高却重要的职务——达州万源市委常委、组织部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人们回忆，他身高一米七六，有一双温和的眼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创造“四评村官”——“百姓需要的才是最合适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达州万源市白沙镇往川坝村７０岁的罗天应老人这辈子最自豪的事，是自己投票选出了自己想选的村党支部书记。这之前，都是“组织定名单，群众画圈圈，干部都是上面说了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万源让成千上万像罗天应这样的老百姓真正行使民主权力，选出自己心中的“当家人”，是组织部长李林森的创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６年２月，四川宣汉县副县长、五宝镇党委书记李林森被调任万源市委常委、副市长，同年１１月，转任万源市委常委、组织部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万源位于大巴山，连接川、陕、渝三省交通重镇，曾是川陕革命根据地的核心地区。因为地理环境等因素的制约，这块红色的土地多年来一直是“国家扶贫工作开发重点县”。李林森到任组织部长后，就提出了组织工作“小县要有大作为、穷县更需创一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５个月后，万源市委组织部接到了达州市委组织部下达的村党组织换届试点任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曾经在３个乡镇担任过乡镇长或书记的李林森，工作法宝之一就是走群众路线。万源山高路险，下一次乡近的要走一天，远的三五天回不来。李林森仅用了２个多月的时间，跑遍了万源市大大小小５２个乡镇，哪儿的干部叫啥姓啥，有什么长处缺点，他都清清楚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这个基础上，他重点选了８个不同层次的村进行深入调研，了解群众对选任村干部的想法和期盼。他说：“百姓需要的才是最合适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老百姓的声音一下子打开了闸。“自己的当家人只有自己选才选得准……”这是李林森听到的最强烈的意愿。他对组织部的同志说：“我当过村支部书记，村支部书记选好了，可以造福一方，如果选不好，会贻误一方的发展，甚至会影响党的形象，是大事啊！”</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的脑子里渐渐形成一个想法：在村级组织换届中扩大选人视野，让老百姓在村干部选任中有更多的民主权利。</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评村官”模式诞生。</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通过“自我荐评”，用开放的方式选人识人，给每个想干事的人机会；通过“群众相评”，让群众提出村干部标准，推荐自己满意人选；通过“组织考评”，对推荐人选进行测试，让群众深度了解人选的素质和能力；通过“公开竞评”，“赛场识马”，挑选出群众满意的村干部后备人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往川坝村罗天应老汉和全村１４４名年满１８岁以上的村民，庄重而自主地投下了自己的一票。往川坝村曾是一个落后的农村，交通差、饮水难、产业弱，村民们串门常常要“打泥巴”，一身上下都是泥。“前任村支书一直没有帮我们把实际困难给解决好。这次，我把票投给了潘毅。他是我们村的，知根知底。当过大学生村官，知识多、见得多，相信他能解决好问题。”</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２岁的回乡大学生潘毅，就是在这次“四评村官”中，被全村党员群众推举为往川坝村党支部书记。他记得那天，组织部长李林森一直都在现场，见证了整个选举过程。他紧紧握着潘毅的手：“祝贺你，潘书记！一定不要辜负群众的期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年轻的潘毅，不愧是“四评村官”选出的带头人，上任半年，就带领全村人修通了１７公里的联村路和社通路，建了３座石拱桥，彻底解决了往川坝村老百姓多年来最大的困难——出行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这个村子里，记者听到最多的一句话是：自己选的人，没有错！</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评村官”让万源市农村基层党组织换了气象，呈现出新模样。新当选的村党支部书记平均年龄３６岁，比上届低了１９岁；文化程度大幅提高，大专以上文化的有１６１人，占４１％。第二年，中央政治局委员、中央书记处书记、中组部部长李源潮同志对“四评村官”的经验做法作出批示并要求在全国推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成功开展村级换届后，李林森又投入到破解新社会组织、新经济组织党建工作覆盖等问题上。在全市村级企业中建起了村企联合党支部。他病危前，正在思考着如何为乡村教师打通进入公务员队伍的“通道”。他认为，只有重视教育，才能从根本上改变人的素质，让万源摘去“国定扶贫开发重点县”的帽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有人不解：为什么李林森能创造出这么多基层党建的好办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因为他知道百姓需要什么，所以知道自己该做什么。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坚持“四重”标准——“用人导向，关乎我们党事业存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王承兴多年担任万源市紫溪乡党委书记。</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紫溪乡位于川、陕、渝三省交界处，是有名的高寒山乡，被称为“万源的小西藏”。每年１０月大雪封山，要到第二年４月才开始融化。不通公路的时候，镇上打电话都要到相邻的陕西省镇巴县去打。很多到这里工作的干部不是主动辞职，就是想尽办法往城里或条件较好的乡镇调。王承兴不言不语，在这个大山里一待就是１５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９年，大雪快封山的时候，没有得到任何消息，王承兴在乡政府见到了李林森。“穿件发白的蓝上衣，没有随行，只有一个司机，见面就笑，看不出是个领导。”王承兴至今仍记忆犹新。</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山里天气寒冷，李林森和王承兴围着炉子吃饭，李林森不停地询问着紫溪的经济发展、老百姓生活状况和眼下的工作，聊了足足３个小时。这是王承兴１０多年来和一个领导最长的一次交谈。只是，自己工作的事，他一个字也没提，压根也没想到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９年农历腊月初四，很多熟识的人给王承兴发短信说他调动了。“我以为他们开玩笑，对我个人，进城是梦想，打死我也不相信。”原来，在万源干部中，曾经有个印象，调到边远山区乡镇工作，几乎像“打入冷宫”，就只能等着到老退休回家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可就是这个在边远山区不言不语工作了１０多年的王承兴，真的调动了，被任命为万源森林公安局局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促成这一调动的是李林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０年万源市委组织部部务会议上，当李林森提名王承兴调任时，立刻有人提出反对：比他资格老、功劳大的党委书记都还没有安排得这么好，他王承兴，凭什么调到森林公安局当局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向温和的李林森少有地发了脾气：“谁能够坚持在万源最艰苦的乡镇工作１５年？王承兴在紫溪当了７年乡长、８年党委书记，不提任何要求，谁能做到？我们就是要鲜明重基层、重边远的用人导向！”</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王承兴的调动，在万源市乡镇干部中引起强烈反响，许多乡镇干部见了他说：“过去都说，在乡上工作，好坏一个样，也进不了城，没得干头、没得盼头。把你一看，我们有奔头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王承兴的调动，是李林森关于组织工作理念的一次实践。他在万源干部调任中，旗帜鲜明地提出“四重”标准：“重品行、重实绩、重基层、重公认”，特别是在完成重大任务、应对重大事件、推进重点工作中考察识别干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担任万源组织部长近５年中，全市先后有１８名优秀乡党委书记受到提拔重用，１１名长期坚守边远高寒山乡的党委书记被交流回市级部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组织部是一个渡人的梯子，选人用人是党委的最大形象，关乎事业成败和群众是否真正满意。我们一定要鲜明市委用人导向，乐为‘基石’，善当‘伯乐’，做好参谋，把好选人用人关。”李林森不止一次在组织部的会议上这样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在干部选拔任用上最不能容忍的就是“小人”。当面恭维他的，提着礼、揣着包来要官的，背后诋毁他人的等，都在他不能容忍之列。正是这种“不容忍”，成就了万源干部队伍的清风正气，使得每一个干部都知道，劲该往哪里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有一位乡党委副书记，工作能力强，一直想得到提拔。为此，他多次借向李林森汇报工作的机会送钱送物，每一次都受到李林森的严厉拒绝和批评。“歪门邪道你少来！只要你干出了实实在在的业绩，群众信任你，组织会考虑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位干部不甘心，心想，哪有不收钱能办事的？２０１０年春节前夕，他又跑到李林森家“拜年”，结果，连门也没进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其实，李林森对这位干部的能力十分清楚，知人善任，在实践中培养锻炼干部是李林森一直的主张。就在这位干部感到前途渺茫时，他被任命为另一乡的乡长。他吃惊、震惊。在新的岗位上，他工作出色，所在乡农民人均纯收入当年底比上年净增７８９元。他感慨万分：“遇到了好领导，给了我做人做事做官的榜样！懂得了，一个干部只要心正，踏踏实实干，就会得到组织认可，受到群众尊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以一身正气，做到了他在干部选任工作上的“完美标准”——“上的干部要让群众佩服，交流的干部要让社会信服，下的干部要让本人心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老区建设，缺了人才，就好比大鹏失去了双翅。”这也是李林森常常挂在口边的一句话。</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上任初期，李林森翻阅《万源市干部花名册》时，意识到一个严重问题：全市３０岁以下的科级领导干部仅３人，正科级领导干部大多数在４０岁以上。</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向上级组织部和万源市委郑重提议，组织实施　“千名大学生进万源”引才工程，得到中共达州市委组织部以及万源市委的大力支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９年，“千名大学生进万源”引才工程启动。李林森天天打电话、跑学校。为了引进一名万源急需的建筑规划方面的研究生，李林森主动与他通电话８次、面谈３次，最终这名研究生选择万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一年，万源引进人才总数相当于过去８年的总和，引进研究生数量是万源市原有研究生数量的５倍，引进经济管理、环境工程、建筑规划、园林设计、医疗卫生等急需紧缺岗位的高层次人才２０名、企业中层以上管理人才１１０名。</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达州市委书记焦伟侠告诉记者：“万源５年来没有一件因为干部选拔不公或选拔程序不规范而信访的。在全国、全省组织工作满意度调查中，万源市连续３年各项指标位居第一方阵。”</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心有最深的爱——“老百姓就是我的亲爹娘”</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４年９月，持续暴雨造成四川省宣汉县天台乡发生特大山体滑坡，滑坡堵塞了整个河床，位于河上游的五宝镇数万群众被洪水围困。时任五宝镇党委书记的李林森火速组织起应急分队，组织群众转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傍晚，又饥又渴，与李林森同行的人拿出几包随身带的方便面，大家啃起来。这时，一个老乡路过，随口说了句：“李书记，你们吃饭了，我们的晚饭还没得着落呢！”李林森一下子呆住了，“扑通”一声跪倒在这位老乡面前，眼含泪水，连声说：“对不起！对不起！”那位乡亲惊住了，慌得不知所措，“李书记，玩笑……玩笑呢……”</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老乡不知道，他的一句“玩笑”，正扎在了李林森心底最柔软的地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出生在宣汉县红岭乡，他称自己是“山里娃”。１９９１年，他从西南师范大学毕业，做了一段时间的教师和检察院工作后，便扎进乡村，从一个村支部书记开始了他的从政生涯。他对土地和农民有着真挚的情感，对基层干部有着同志加兄弟的爱，这种情感和爱浸染进了他的工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万源市委组织部办公楼的走廊上挂着一块醒目的匾，上书：“党员之家、干部之家、人才之家，万源组织部欢迎您！”每一个来到这里的基层干部或来访的村民，都会受到李林森真情接待。“他总是不停地端茶倒水，走的时候一直送到楼梯口。”曾任组织部办公室主任的蒲智慧总记得这情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下基层调研，李林森从不带记者，他嘱咐组织部电教中心的同志要把镜头多对准基层的干部和群众。“他总是把自己放得很低很低，把基层干部和群众始终放在心里最重的位置。”万源市人大常委会党组书记刘家忠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碰到有困难的人，李林森就会伸手相助。</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有一年冬，在白沙镇往川坝村，他得知贫困村民邓正怀家里４０多只羊被冻死，立刻掏出身上仅有的５２０元钱，让村支书转送给他。</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万源市太平镇有一个叫熊静的１６岁女孩，以优异成绩考上重点高中，但由于家庭困难，熊静萌生了弃学打工的念头。李林森得知后，在一个狭窄而破旧的出租房里，找到这位从未见面却已资助她两年初中的女孩，再次给她递上学费，直到她考上大学并参加工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蜂桶乡有个叫李国元的老人，是１９５８年入党的老党员，曾担任蜂桶乡乡长、村支部书记。后来老伴去世，儿子在外打工，他一个人住在一处用木板搭的破烂不堪的老房里。２０１０年１１月，李林森在下乡调研中见到了李国元老人，他走进老人四面透风的房屋，摸摸单薄潮湿的被褥，眼泪直往下流，紧紧握着老人的手：“老人家，对不起，让您受苦了！我这个组织部长没有当好。”</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询问了随行的同志，给老人建房屋需要多少钱，决定从市委组织部拿出１５０００元，余下的资金由镇里筹集，为老人盖新房。临走，李林森将自己身上１０００多块钱都留给了老人。如今，８１岁的李国元已经住进了新房，他心痛的是，他后来知道，李林森到他家时，已身患绝症。</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多年来，李林森不多的工资，大部分就这样用出去了。他曾对朋友说：“看到那些有困难的干部群众，我就想起自己老家的父母，这些乡亲也是我的亲爹娘啊！”</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给群众下跪的李林森，怀的就是这样的赤子之情。</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五宝镇那次特大洪灾中，李林森几乎把命都搭上了。“一个也不能伤亡！”黑暗中，他坐着木筏，借着手电筒的微弱光亮，穿行在一片汪洋的村子之间，挨家挨户搜救。８０多岁的老人覃宗秀一直记得李林森趟着过膝的水，背着她，手牵着她的孙女，把她们从自家的顶楼上转移到安全地带。经过１０多个小时的搜救，两万多名受灾群众安全转移，无一伤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然而，洪水未退，道路被淹，交通中断，通讯中断，电力中断……五宝镇成了一座孤岛，两万多人流离失所，所有生活物资全部被洪水浸泡，除了一身衣服，一无所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不能让一个村民饿倒、冻倒！”李林森不停地奔波、联络……９次把穿在自己脚上的鞋给受灾村民穿上，村里给他找来一双，转眼间他又光着脚回来。一个上午，在去物资发放点的路上，他两眼发黑，一头栽了下去。好半天，他醒来，一只手还打着吊针，另一只手又开始摸出手机询问工作。一个副县长看在眼里，心疼得受不了，一把夺下了他的手机。他急了：“还有那么多事等着我，我躺下了，老百姓怎么办？”说完，泪水夺眶而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五宝镇安然过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６年３月６日，李林森调往万源的消息不胫而走，全镇男女老少涌出家门，乡镇街道挤满了送行的人们。本想悄悄离开的李林森，只得下车与大家一一握手告别，２公里长的街道，足足走了一个多小时。</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五宝镇干部杜吉田说：“他走的时候和来的时候一样，一个纸箱装书，一个布包装衣服，其它啥都没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杜吉田不知道的是，离开五宝镇时，李林森没有一分钱存款，却欠下１．７万元的债，直到两年后才陆续还清。在灾后重建的艰难日子里，他常常几十块、三五百块不等地捐济一些困难群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常人眼中，组织部长有权、风光，更不会差钱。</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万源人说，现实版的组织部长李林森，生活简朴，眼睛朝下，不沾一根草，拿老百姓当亲人。</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燃尽生命之火——“不给组织添麻烦，不让父母痛苦，让工作成为走向死亡的最后冲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对不起，我的身体每况愈下，实在难以坚守岗位，请求辞去组织部长职务……”２０１１年４月２０日中午，万源市委书记王成军收到李林森发来的短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８天之后，重庆大坪医院发出李林森病危通知：李林森不仅患有肝癌，还同时患有肺癌，都是晚期……</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直到这一刻，与李林森朝夕相处的同事、亲朋好友才得知他隐瞒绝症病情已经一年零九个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是需要一种什么样的力量才能走过来的一年零九个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９年７月，李林森为万源市“七一”表彰大会连续熬夜工作多日后，感觉异常疲劳，且伴有严重腹泻，吃药输液都不见好转，前往成都医院检查，诊断结果：肝癌晚期。</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几乎懵了，他只有４０岁，怎么可能……</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和妻子向琪相拥痛哭……</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抹去眼泪，他沉思了很久，对向琪说：“我最放不下的是三件事，一是父母健康，特别是身患肝硬化多年的父亲；二是儿子读书；三是工作。”为此，他决定“不对外说出病情、不给组织添麻烦、不让父母受痛苦”，生病的消息在亲友、司机等极小的范围内戛然而止。</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拿出家中仅有的积蓄，又向妻弟、妹妹借钱凑齐了首次手术费，在妻子和妹夫的陪同下，悄悄地去北京３０１医院做了肝脏移植手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术后，他问医生“我还能活多久？”医生说：“如果手术成功，有充分的休息，可以活５到１０年。”他笑了：“好啊，我还有好多工作要做呢。”</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回到万源，他对人只是轻描淡写地说做了一个“胆管结石手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工作上依旧不改“拼命”本色，审签文件、组织会议、接访群众、下乡调研……一件不落。只有在中午或晚上，他才会独自一人拖着疲惫的身体去医院输液。他的手背布满密密麻麻的针眼，血管萎缩，无法扎针，医生只得在他手臂上埋了静脉置留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再后来，他的身体出现肝移植手术后的强烈排异反应，手指、脚趾开始溃烂开裂，拿东西走路钻心的疼，他就大把大把地吃药。司机张从义回忆，每一次下乡，李林森的药都要用饭盒才能装下，好多次看到他大把吃药时，药卡在喉咙，吞不下去，半天缓不过气来，电话一响，他又谈起工作。张从义心痛地问：为什么要那么“拼命”？李林森回答：“我的时间不多了，但我的工作还有很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期间，李林森先后做过４次手术，多次化疗，每一次入院的时间都尽量选在双休日。２０１０年去北京的第二次手术，他把时间定在了１２月２８日，原因很简单，元旦要放３天假，他利用放假去做手术，４号就可以回单位正常上班。</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有一次，李林森去重庆医院治疗，刚一入院，就接到了第二天要召开市委常委会议通知，他想都没想，拔掉针头就要出院。医生愤怒了：“你简直是把生命当儿戏！”“医生，这个会关系到我们全市基层组织建设等重要工作，我必须回去！”丢下这句话，他连夜坐车颠簸４００多公里，赶回万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０年７月１７日，万源发生特大洪灾。时值周末，在达州住院的李林森心急如焚，决定马上赶回万源。洪水切断了公路，他就叫司机掉转车头去赶火车，火车站里人山人海，铁路中断已经滞留了上万名旅客。司机劝他回达州城家里等消息，可他坚持就近找了一个小旅馆，每待半小时，他就自己跑到车站看情况，一连跑了五六趟，脸色越来越黄，虚汗直流……直到火车恢复通行，乘客蜂拥而上，李林森提着一包文件，一包药，领着几个在外读书返家的部机关职工的孩子，费劲地裹在人流中，挤上了火车……</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０年底，李林森身体状况已经很差，他似乎预感到自己时间不多了。此时，万源市委准备举行全市农村党支部书记培训会，他执意要到会上讲一次课。“村支部书记是我们党重要的细胞，就是靠他们与百姓接触打交道。”８点半上课，他８点钟就赶到会议室，与先到的学员逐一交流。课上，他讲了近３个小时，真情、深入、朴实，赢得１１次掌声。讲完，他几乎虚脱，在沙发上躺了半个多小时才缓过劲来。人们不知道，为这次讲课，他事先吃了大量的激素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１年４月１２日，李林森已不能坚持在办公室上班，他把部各办公室负责人召集到他在万源的住处，研究组织工作与农村建设相结合的问题，从早上８点半一直开到下午近两点才结束。５个多小时，他专心地听，不断地说，不停地咳嗽，咳出的血，他小心地用纸巾捏住，不让大家看到。中午１２点，他轻声对母亲说：“妈妈，帮我削个梨子，我要补充点能量，实在撑不住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１年４月２０日下午，李林森最后一次离开万源去重庆住院。车子驶出城边不远的青花镇，他让停住，缓缓下车，回头朝万源的方向久久凝望，一旁的司机看得清楚，泪水不停地从他眼睛里落下……</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５月，记者走进大坪医院，看到一个让人揪心的画面：一名面容枯黄、骨瘦如柴的男子躺在病床上打着电话：</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大竹镇、靠重庆城口县的紫溪乡等２３个边远高山乡镇，是我们这次乡镇党委换届的重中之重，请你们一定要抓好落实！”</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达州市７月中旬开党代会，我们万源推的党代表，得抓紧再复查一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梨树乡荆竹坝村是我挂包帮联系点，５组李代菊的两个娃娃下学期该读大四了，不知道学杂费筹没筹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再坚强的外表下，都是肉长的心。</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病中的李林森，常常捧着手机里儿子的照片，无声流泪。儿子李东阳正在读高二，他不让通知儿子来看他，他每天给儿子发去短信：“我身体渐好，勿挂念，学习当努力！”他对家人说，希望自己走在７月，好让那时正在放假的儿子心理上有个缓冲期，开学时不影响学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给父母发去短信：“爸爸妈妈，生命仅是个过程，我们都要看开些，当无法改变时，我们只有坚强面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对朋友同事说：“人生一世，草木一秋，都要去的。我们缘深分浅，下辈子再相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对妻子说：“后事简单点，就回老家去，那里有山，有水，向着阳光，是一个很温暖的地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还有多少对家人说不出的话。这辈子，他的家人们没有一个沾过他当组织部长的光，父亲当了大半辈子民办教师，前几年在一次“集体转正”中成为红岭乡小学一名公办教师；一个妹子至今还在老家县城汽车站做临时工；妻子家的两个堂弟曾希望他帮忙在政府里安排个事，没有如愿，如今都在外打工。回想这些，李林森不觉愧疚，他说过：“我这个组织部长不是给个人当的，是给党当的，是给老百姓当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数千人涌向重庆，看望在他们心中如亲人般的李林森。大坪医院的大厅里、楼道里、电梯里，到处挤得满满的都是来自达州和宣汉的人，有各级干部，有普通农民。</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堰塘乡党委书记徐世和来到医院，这个曾经在李林森生病期间掏出１０００块钱希望他买些营养品而被严厉拒绝的基层干部，抓住李林森的手泣不成声。李林森用沙哑的嗓音最后嘱咐他：“必须给老百姓做事，乡镇书记当不好的话，组织导向就错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宣汉县五宝镇梨耳村男女老少推选出的十多名代表，抱着各家各户塞上的鸡蛋、香油、蜂蜜，辗转乘坐了１１次车，行程３００多公里，来到李林森的病床前，他们握着老书记骨瘦如柴的手，哽咽难语，临走，哭喊着：“书记啊，咱们五宝的鸡蛋养人，你要多吃几个……”</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１年７月３１日，李林森走了。４２岁的年华，定格在最绚烂的燃烧。</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大巴山的每一个人都将永远记得他——一位公正廉洁、无私奉献、为党的事业燃尽生命之火的基层组织部长。（记者 张严平、叶建平、任硌）</w:t>
      </w:r>
    </w:p>
    <w:p>
      <w:pPr>
        <w:pStyle w:val="Normal"/>
        <w:spacing w:lineRule="exact" w:line="480"/>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sectPr>
      <w:footerReference w:type="default" r:id="rId2"/>
      <w:type w:val="nextPage"/>
      <w:pgSz w:w="11906" w:h="16838"/>
      <w:pgMar w:left="1418" w:right="1361" w:gutter="0" w:header="0" w:top="209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6:00Z</dcterms:created>
  <dc:creator>雨林木风</dc:creator>
  <dc:description/>
  <cp:keywords/>
  <dc:language>en-US</dc:language>
  <cp:lastModifiedBy>island</cp:lastModifiedBy>
  <dcterms:modified xsi:type="dcterms:W3CDTF">2011-11-17T08:06:00Z</dcterms:modified>
  <cp:revision>2</cp:revision>
  <dc:subject/>
  <dc:title>通  知</dc:title>
</cp:coreProperties>
</file>