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t>LED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电子大屏幕节目时段及内容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日—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日）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 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10"/>
        <w:gridCol w:w="4058"/>
        <w:gridCol w:w="1471"/>
      </w:tblGrid>
      <w:tr>
        <w:trPr>
          <w:trHeight w:val="5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:30: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专题》今天，你吐槽了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学森 第一集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永远在路上》 第一集 人心向背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永远在路上》 第二集 以上率下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专题》今天，你吐槽了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学森 第二集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专题》今天，你吐槽了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学森 第三集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永远在路上》 第三集 踏石留印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永远在路上》 第四集 利剑出鞘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专题》今天，你吐槽了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学森 第四集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专题》今天，你吐槽了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学森 第五集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永远在路上》 第五集 把纪律挺在前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湄公河行动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专题》今天，你吐槽了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学森 第六集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月与安生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永远在路上》 第六集 拍蝇惩贪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宜宾学院党委宣传部</w:t>
      </w:r>
    </w:p>
    <w:p>
      <w:pPr>
        <w:pStyle w:val="Normal"/>
        <w:widowControl/>
        <w:shd w:fill="FFFFFF" w:val="clear"/>
        <w:ind w:right="420" w:hanging="0"/>
        <w:jc w:val="right"/>
        <w:rPr/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38:00Z</dcterms:created>
  <dc:creator>微软用户</dc:creator>
  <dc:description/>
  <cp:keywords/>
  <dc:language>en-US</dc:language>
  <cp:lastModifiedBy>闫科学</cp:lastModifiedBy>
  <cp:lastPrinted>2016-03-28T10:54:00Z</cp:lastPrinted>
  <dcterms:modified xsi:type="dcterms:W3CDTF">2018-04-16T02:43:00Z</dcterms:modified>
  <cp:revision>4</cp:revision>
  <dc:subject/>
  <dc:title>LED电子大屏幕节目时段及内容（10月8日—10月13日）</dc:title>
</cp:coreProperties>
</file>