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党委宣传统战部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大事记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会同有关部门召开宜宾市“两会”的我校市级以上政协委员、人大代表座谈会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召开民主党派负责人工作座谈会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全校社团年检，共有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个社团通过年检。截止年底，审批成立新社团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，社团数达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宜宾市哲学研究会宜宾学院分会成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下旬，全国第三届高校管理者论坛召开，在全国各类媒体上报道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，全国首档大学生自办心理健康教育电视栏目《心旅驿站》在校园电视台开播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中旬，与宜宾市翠屏区公安分局、宜宾市法制建设办公室共同组织开展“阳光警务心连心走进宜宾学院暨宜宾学院“六五”普法宣传活动”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优秀学生记者表彰会暨“爱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传媒”文艺晚会成功举办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日，我校党外人士纪念建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理论研讨会召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， “宜宾学院大学生思想政治教育研究中心”成立暨授牌仪式举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下旬，与宜宾广播电视台合作拍摄的《宜宾学院升本十年巡礼》系列新闻报道在宜宾广播电视台《宜宾新闻》播出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我校顺利通过省市文明办对我校“全国文明单位”的复查迎检工作，被考评组一致同意向中央文明（委）推荐为第三批“全国文明单位”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中旬，我校民主党派负责人和无党派人士代表赴白公馆、渣滓洞开展“重温党史，同心同行”主题活动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下旬，校园电视台三件作品喜获首届高校电视奖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下旬，研究成果《加强校园媒体建设 构筑文化育人平台》获四川省教育厅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高校校园文化成果奖二等奖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下旬，校园电视台首部学生短剧《流年》获得四川省第六届大学生艺术节</w:t>
      </w:r>
      <w:r>
        <w:rPr>
          <w:rFonts w:cs="宋体;SimSun" w:ascii="宋体;SimSun" w:hAnsi="宋体;SimSun"/>
          <w:sz w:val="28"/>
          <w:szCs w:val="28"/>
        </w:rPr>
        <w:t>DV</w:t>
      </w:r>
      <w:r>
        <w:rPr>
          <w:rFonts w:ascii="宋体;SimSun" w:hAnsi="宋体;SimSun" w:cs="宋体;SimSun"/>
          <w:sz w:val="28"/>
          <w:szCs w:val="28"/>
        </w:rPr>
        <w:t>作品（甲组）二等奖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中旬，两个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户外大屏幕投入使用，丰富了文化传播载体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，由市委组织部、统战部组成的市委考察组来我校考察民主党派负责人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，举办“青春的梦想 前行的力量”征文比赛活动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中旬，校园广播电台开通官方微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与宜宾市社科联、宜宾市历史学会联合举办 “纪念辛亥革命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周年座谈会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校报作品获四川省高校校报好新闻奖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8</w:t>
      </w:r>
      <w:r>
        <w:rPr>
          <w:rFonts w:ascii="宋体;SimSun" w:hAnsi="宋体;SimSun" w:cs="宋体;SimSun"/>
          <w:sz w:val="28"/>
          <w:szCs w:val="28"/>
        </w:rPr>
        <w:t>日，校报举行“彩绘春华 墨写求实”获奖作品展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，参加宜宾市党代会以及“两会”的我校市级以上党代表、政协委员、人大代表座谈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下旬，校报优秀作品集《兰心蕙质写春秋》编著出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校报创刊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年座谈会召开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校报两件作品获中国高校校报好新闻奖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全面开展十七届六中全会精神学习宣讲活动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大学生励志短剧《蒲公英的青春》首映，在校内外引起广泛关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日，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统战工作年会召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下旬，我校被评为</w:t>
      </w:r>
      <w:r>
        <w:rPr>
          <w:rFonts w:cs="宋体;SimSun" w:ascii="宋体;SimSun" w:hAnsi="宋体;SimSun"/>
          <w:sz w:val="28"/>
          <w:szCs w:val="28"/>
        </w:rPr>
        <w:t>2006-2010</w:t>
      </w:r>
      <w:r>
        <w:rPr>
          <w:rFonts w:ascii="宋体;SimSun" w:hAnsi="宋体;SimSun" w:cs="宋体;SimSun"/>
          <w:sz w:val="28"/>
          <w:szCs w:val="28"/>
        </w:rPr>
        <w:t>年宜宾市法制宣传教育先进单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下旬，完成宣传思想工作考核材料收集，完成外宣奖励统计。在中国教育电视台《中国教育报道》播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，中央人民广播电台播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条，在四川电视台科教频道播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条，在宜宾电视台播出《宜宾学院升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巡礼报道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集，新闻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条，专题栏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，短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，在新华网、人民网、中国党建网、中国新闻网、中国教育新闻网、四川在线、四川新闻网、四川教育网等网络媒体上发表新闻近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条，在四川教育网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高校采纳稿件排名位列前茅。在《四川日报》、《华西都市报》、《教育导报》、《成都商报》、《宜宾日报》、《宜宾晚报》发表新闻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条。</w:t>
      </w:r>
    </w:p>
    <w:p>
      <w:pPr>
        <w:pStyle w:val="Normal"/>
        <w:spacing w:lineRule="exact" w:line="440"/>
        <w:ind w:right="560"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560"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宣传（统战）部</w:t>
      </w:r>
    </w:p>
    <w:p>
      <w:pPr>
        <w:pStyle w:val="Normal"/>
        <w:spacing w:lineRule="exact" w:line="440"/>
        <w:ind w:right="98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05:00Z</dcterms:created>
  <dc:creator>PCoS</dc:creator>
  <dc:description/>
  <cp:keywords/>
  <dc:language>en-US</dc:language>
  <cp:lastModifiedBy>island</cp:lastModifiedBy>
  <cp:lastPrinted>2012-01-04T17:25:00Z</cp:lastPrinted>
  <dcterms:modified xsi:type="dcterms:W3CDTF">2012-01-06T07:06:00Z</dcterms:modified>
  <cp:revision>21</cp:revision>
  <dc:subject/>
  <dc:title>工作总结：</dc:title>
</cp:coreProperties>
</file>